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S1R Read M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f you are using the FS1R Bonus Tool Pack, please refer to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FS1R Quick Guide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SforWX folder contains FS1R-Soundbank for WX5, programmed by Jan Beiling/Germany, 1999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de-DE"/>
        </w:rPr>
        <w:t>FS1R-Soundbank for WX-5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de-DE"/>
        </w:rPr>
        <w:t>programmed by Jan Beiling/Germany, 1999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01</w:t>
        <w:tab/>
        <w:t>Wx Bad Moog</w:t>
        <w:tab/>
        <w:tab/>
        <w:t>slightly distorted Moog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02</w:t>
        <w:tab/>
        <w:t>Wx King Lui</w:t>
        <w:tab/>
        <w:tab/>
        <w:t>dynamic bass-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03</w:t>
        <w:tab/>
        <w:t>Wx Pitchtalk</w:t>
        <w:tab/>
        <w:tab/>
        <w:t>let the Pitchbend talk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04</w:t>
        <w:tab/>
        <w:t>Wx Dukes Reborn</w:t>
        <w:tab/>
        <w:t>George Dukes balladsolo-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05</w:t>
        <w:tab/>
        <w:t>Wx Classiclead</w:t>
        <w:tab/>
        <w:tab/>
        <w:t>expressive, clean lead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06</w:t>
        <w:tab/>
        <w:t>Formantasynth</w:t>
        <w:tab/>
        <w:tab/>
        <w:t>Leadsound with formants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07</w:t>
        <w:tab/>
        <w:t>Wx Hollow</w:t>
        <w:tab/>
        <w:tab/>
        <w:t>Hollow-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08</w:t>
        <w:tab/>
        <w:t>Wx Native</w:t>
        <w:tab/>
        <w:tab/>
        <w:t>kind of ethno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09</w:t>
        <w:tab/>
        <w:t>Wx Bigsynth</w:t>
        <w:tab/>
        <w:tab/>
        <w:t>Bright stereo lead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010 </w:t>
        <w:tab/>
        <w:t>Wx Teckhook 1</w:t>
        <w:tab/>
        <w:tab/>
        <w:t>Fat Leadsound for technolines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11</w:t>
        <w:tab/>
        <w:t>Wx synflugel</w:t>
        <w:tab/>
        <w:tab/>
        <w:t>very synthetic flugelhorn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12</w:t>
        <w:tab/>
        <w:t>Wx ghostwhizzle</w:t>
        <w:tab/>
        <w:tab/>
        <w:t>strange, faraway flute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13</w:t>
        <w:tab/>
        <w:t>Wx Baroque</w:t>
        <w:tab/>
        <w:tab/>
        <w:t>solid lead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14</w:t>
        <w:tab/>
        <w:t>Wx Organlead</w:t>
        <w:tab/>
        <w:tab/>
        <w:t>slightly distorted expressive Organ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15</w:t>
        <w:tab/>
        <w:t>Wx Brasslead</w:t>
        <w:tab/>
        <w:tab/>
        <w:t>synthetic Brass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16</w:t>
        <w:tab/>
        <w:t>Wx Leadhorn</w:t>
        <w:tab/>
        <w:tab/>
        <w:t>Tina Turner -type FM-harmonica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18</w:t>
        <w:tab/>
        <w:t>Wx VoxMorph</w:t>
        <w:tab/>
        <w:tab/>
        <w:t>blow a note and listen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19</w:t>
        <w:tab/>
        <w:t>Wx Vox Move</w:t>
        <w:tab/>
        <w:tab/>
        <w:t>Voxsound Nr.2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20</w:t>
        <w:tab/>
        <w:t>Wx Vox Phase</w:t>
        <w:tab/>
        <w:tab/>
        <w:t>Voxsound Nr.3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21</w:t>
        <w:tab/>
        <w:t>Syn Clarinet</w:t>
        <w:tab/>
        <w:tab/>
        <w:t>synthetic clarinet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22</w:t>
        <w:tab/>
        <w:t>Wx Bottle</w:t>
        <w:tab/>
        <w:tab/>
        <w:t>typical Bottle-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23</w:t>
        <w:tab/>
        <w:t>Wx Ghostwizzle 2</w:t>
        <w:tab/>
        <w:tab/>
        <w:t>variation of 012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24</w:t>
        <w:tab/>
        <w:t>Wx Ocarina</w:t>
        <w:tab/>
        <w:tab/>
        <w:t>synthetic ocarina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25</w:t>
        <w:tab/>
        <w:t>Wx Perfect Lead</w:t>
        <w:tab/>
        <w:tab/>
        <w:t>the perfect clear bright Lead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26</w:t>
        <w:tab/>
        <w:t>Teckhook 2</w:t>
        <w:tab/>
        <w:tab/>
        <w:t>variation of 010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27</w:t>
        <w:tab/>
        <w:t>Wx Shalmei</w:t>
        <w:tab/>
        <w:tab/>
        <w:t>ethno windinstrument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28</w:t>
        <w:tab/>
        <w:t>Wx HeavyGuitar</w:t>
        <w:tab/>
        <w:tab/>
        <w:t>heavy distorted Guitar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29</w:t>
        <w:tab/>
        <w:t>Wx Darkstar</w:t>
        <w:tab/>
        <w:tab/>
        <w:t>Hommage to John Carpenter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30</w:t>
        <w:tab/>
        <w:t>Wx Nizefourth</w:t>
        <w:tab/>
        <w:tab/>
        <w:t>a fourth-flute 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31</w:t>
        <w:tab/>
        <w:t>Wx EthnOfifth</w:t>
        <w:tab/>
        <w:tab/>
        <w:t>an ethnoflute with fifth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32</w:t>
        <w:tab/>
        <w:t>Wx Hallow</w:t>
        <w:tab/>
        <w:tab/>
        <w:t>variation of 007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33</w:t>
        <w:tab/>
        <w:t>Wx Syncorgan</w:t>
        <w:tab/>
        <w:tab/>
        <w:t>organtype lead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34</w:t>
        <w:tab/>
        <w:t>Wx brightbrass</w:t>
        <w:tab/>
        <w:tab/>
        <w:t>good stereo synbrass 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35</w:t>
        <w:tab/>
        <w:t>Wx Mildreso</w:t>
        <w:tab/>
        <w:tab/>
        <w:t>a warm leadsound with little resonance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36</w:t>
        <w:tab/>
        <w:t>Wx Spaceride</w:t>
        <w:tab/>
        <w:tab/>
        <w:t>follow the stars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37</w:t>
        <w:tab/>
        <w:t>Wx Ghost 2Wh</w:t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38</w:t>
        <w:tab/>
        <w:t>Wx Tango</w:t>
        <w:tab/>
        <w:tab/>
        <w:t>Bandoneontype 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39</w:t>
        <w:tab/>
        <w:t>Wx FM-Lead</w:t>
        <w:tab/>
        <w:tab/>
        <w:t>typical FM-Attack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40</w:t>
        <w:tab/>
        <w:t>Wx Crunch Flute</w:t>
        <w:tab/>
        <w:tab/>
        <w:t>distorted FM-Flute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41</w:t>
        <w:tab/>
        <w:t>Wx FM-Dist</w:t>
        <w:tab/>
        <w:tab/>
        <w:t>typical FM-Sound with distortion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42</w:t>
        <w:tab/>
        <w:t>Wx IceTea</w:t>
        <w:tab/>
        <w:tab/>
        <w:t>cold &amp; fresh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43</w:t>
        <w:tab/>
        <w:t>Wx BrightLead</w:t>
        <w:tab/>
        <w:tab/>
        <w:t>another fat stereo Lead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44</w:t>
        <w:tab/>
        <w:t>Wx Northpole</w:t>
        <w:tab/>
        <w:tab/>
        <w:t>dark &amp; col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45</w:t>
        <w:tab/>
        <w:t>Wx Clarisynth</w:t>
        <w:tab/>
        <w:tab/>
        <w:t>synthetic Clarinet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46</w:t>
        <w:tab/>
        <w:t>Wx Charmeur</w:t>
        <w:tab/>
        <w:tab/>
        <w:t>a charming thin 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47</w:t>
        <w:tab/>
        <w:t>Wx Patty</w:t>
        <w:tab/>
        <w:t xml:space="preserve">a solid </w:t>
        <w:tab/>
        <w:tab/>
        <w:t>Lead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48</w:t>
        <w:tab/>
        <w:t>Wx BellLead</w:t>
        <w:tab/>
        <w:tab/>
        <w:t>a Leadsound with a bell on the tongue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49</w:t>
        <w:tab/>
        <w:t>Wx Horn 2</w:t>
        <w:tab/>
        <w:tab/>
        <w:t>a dark horn 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50</w:t>
        <w:tab/>
        <w:t>Wx Nice&amp;Slim</w:t>
        <w:tab/>
        <w:tab/>
        <w:t>beautiful &amp; thin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51</w:t>
        <w:tab/>
        <w:t>Wx OctaLead</w:t>
        <w:tab/>
        <w:tab/>
        <w:t>a typical analogsound in oktaves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52</w:t>
        <w:tab/>
        <w:t>Wx Shaman</w:t>
        <w:tab/>
        <w:tab/>
        <w:t>an ethnotype mysterious 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53</w:t>
        <w:tab/>
        <w:t>Wx TranceMove</w:t>
        <w:tab/>
        <w:tab/>
        <w:t>an angry sound with a lot of movement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54</w:t>
        <w:tab/>
        <w:t>Wx Overdrive</w:t>
        <w:tab/>
        <w:tab/>
        <w:t>distorted guitar, softer than 028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55</w:t>
        <w:tab/>
        <w:t>Wx Pentaton</w:t>
        <w:tab/>
        <w:tab/>
        <w:t>a fifth-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56</w:t>
        <w:tab/>
        <w:t xml:space="preserve">Wx CaptainNemo </w:t>
        <w:tab/>
        <w:t>a mysterius big organ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57</w:t>
        <w:tab/>
        <w:t>Wx Blowbass</w:t>
        <w:tab/>
        <w:tab/>
        <w:t>a bass to blow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58</w:t>
        <w:tab/>
        <w:t>Wx Percbass</w:t>
        <w:tab/>
        <w:tab/>
        <w:t>a plucktype synthbass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59</w:t>
        <w:tab/>
        <w:t>Wx Square</w:t>
        <w:tab/>
        <w:tab/>
        <w:t>a classic analog square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60</w:t>
        <w:tab/>
        <w:t>Wx VoxSweep</w:t>
        <w:tab/>
        <w:tab/>
        <w:t>A Voxsound with movement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61</w:t>
        <w:tab/>
        <w:t>Wx Naturaleza</w:t>
        <w:tab/>
        <w:tab/>
        <w:t>a nice ethno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62</w:t>
        <w:tab/>
        <w:t>Wx enterprise</w:t>
        <w:tab/>
        <w:tab/>
        <w:t>play the old star treck theme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63</w:t>
        <w:tab/>
        <w:t>Wx analogbrass</w:t>
        <w:tab/>
        <w:tab/>
        <w:t>a typical analog brass-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64</w:t>
        <w:tab/>
        <w:t>Wx bluespipe</w:t>
        <w:tab/>
        <w:tab/>
        <w:t>a bagpipe goes blues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65</w:t>
        <w:tab/>
        <w:t>Wx Formanta5</w:t>
        <w:tab/>
        <w:tab/>
        <w:t>a formantsound with fifth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66</w:t>
        <w:tab/>
        <w:t>Wx goblins</w:t>
        <w:tab/>
        <w:tab/>
        <w:t>an effect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67</w:t>
        <w:tab/>
        <w:t>Wx Brazzap</w:t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68</w:t>
        <w:tab/>
        <w:t>Wx Heavymoog</w:t>
        <w:tab/>
        <w:tab/>
        <w:t>distorted moog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69</w:t>
        <w:tab/>
        <w:t>Wx Spacemoog</w:t>
        <w:tab/>
        <w:tab/>
        <w:t>a moogreplicant from outer space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70</w:t>
        <w:tab/>
        <w:t>Wx Spacecow</w:t>
        <w:tab/>
        <w:tab/>
        <w:t>hey spacecowboy!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71</w:t>
        <w:tab/>
        <w:t>Wx FMfifth</w:t>
        <w:tab/>
        <w:tab/>
        <w:t>a typical FM-sound in fifth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72</w:t>
        <w:tab/>
        <w:t>Wx Organom</w:t>
        <w:tab/>
        <w:tab/>
        <w:t>an organ lead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73</w:t>
        <w:tab/>
        <w:t>Wx Hallguitar</w:t>
        <w:tab/>
        <w:tab/>
        <w:t>Jim Hall type Jazzguitar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74</w:t>
        <w:tab/>
        <w:t>Wx HeavyMetal</w:t>
        <w:tab/>
        <w:tab/>
        <w:t>Let the Guitar cry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75</w:t>
        <w:tab/>
        <w:t>Wx Leadsax</w:t>
        <w:tab/>
        <w:tab/>
        <w:t>a typical analog sax-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76</w:t>
        <w:tab/>
        <w:t>Wx Whistle</w:t>
        <w:tab/>
        <w:tab/>
        <w:t>dont worry, be happy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77</w:t>
        <w:tab/>
        <w:t>Wx Elefant</w:t>
        <w:tab/>
        <w:tab/>
        <w:t>Pat Metheny type solo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78</w:t>
        <w:tab/>
        <w:t>Wx Pat</w:t>
        <w:tab/>
        <w:tab/>
        <w:tab/>
        <w:t>Pat Metheny type #2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79</w:t>
        <w:tab/>
        <w:t>Wx underwater</w:t>
        <w:tab/>
        <w:tab/>
        <w:t>dark and resonant blubber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80</w:t>
        <w:tab/>
        <w:t>Wx Beltram</w:t>
        <w:tab/>
        <w:tab/>
        <w:t>all moogs in unison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81</w:t>
        <w:tab/>
        <w:t>Wx Snowwhite</w:t>
        <w:tab/>
        <w:tab/>
        <w:t>cold but nice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82</w:t>
        <w:tab/>
        <w:t>Wx Glassharp</w:t>
        <w:tab/>
        <w:tab/>
        <w:t>play the glassharp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83</w:t>
        <w:tab/>
        <w:t>Wx CaptainFuture</w:t>
        <w:tab/>
        <w:t>Leadsound in style of CptainFuturetheme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84</w:t>
        <w:tab/>
        <w:t>Wx Sweepy</w:t>
        <w:tab/>
        <w:tab/>
        <w:t>a sweep 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85</w:t>
        <w:tab/>
        <w:t>Wx Toccata</w:t>
        <w:tab/>
        <w:tab/>
        <w:t>play Bach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86</w:t>
        <w:tab/>
        <w:t>Wx Tenorsax</w:t>
        <w:tab/>
        <w:tab/>
        <w:t>a synthetic tenorsax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87</w:t>
        <w:tab/>
        <w:t>Wx himalaya</w:t>
        <w:tab/>
        <w:tab/>
        <w:t>ethno in the col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88</w:t>
        <w:tab/>
        <w:t>Wx SuperDX</w:t>
        <w:tab/>
        <w:tab/>
        <w:t>a perfect fat stereo DX-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89</w:t>
        <w:tab/>
        <w:t>Wx Popcorn</w:t>
        <w:tab/>
        <w:tab/>
        <w:t>remember the popcorn-theme?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90</w:t>
        <w:tab/>
        <w:t>Wx Percolator</w:t>
        <w:tab/>
        <w:tab/>
        <w:t>I love coffee, I love tea...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91</w:t>
        <w:tab/>
        <w:t>Wx Parson</w:t>
        <w:tab/>
        <w:tab/>
        <w:t>leadsound with personality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92</w:t>
        <w:tab/>
        <w:t>Wx Flugelhorn</w:t>
        <w:tab/>
        <w:tab/>
        <w:t>a typical FM Flugelhorn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93</w:t>
        <w:tab/>
        <w:t>Wx WahClavi</w:t>
        <w:tab/>
        <w:tab/>
        <w:t>do the funk!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94</w:t>
        <w:tab/>
        <w:t>Wx Autowah</w:t>
        <w:tab/>
        <w:tab/>
        <w:t>funkyWX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95</w:t>
        <w:tab/>
        <w:t>Wx Glasslead</w:t>
        <w:tab/>
        <w:tab/>
        <w:t>cold and clear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96</w:t>
        <w:tab/>
        <w:t>Wx Valley</w:t>
        <w:tab/>
        <w:tab/>
        <w:t>mountain high, river deep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97</w:t>
        <w:tab/>
        <w:t>Wx PB Speak</w:t>
        <w:tab/>
        <w:tab/>
        <w:t>change the vocals with pitchchangewheel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98</w:t>
        <w:tab/>
        <w:t>Wx Formantic</w:t>
        <w:tab/>
        <w:tab/>
        <w:t>romantic formants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099</w:t>
        <w:tab/>
        <w:t>WX Footbass</w:t>
        <w:tab/>
        <w:tab/>
        <w:t>organfootbass type 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00</w:t>
        <w:tab/>
        <w:t>Wx dragonball</w:t>
        <w:tab/>
        <w:tab/>
        <w:t>Son-goku on the run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01</w:t>
        <w:tab/>
        <w:t>Wx caravan</w:t>
        <w:tab/>
        <w:tab/>
        <w:t>strange chords on every note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02</w:t>
        <w:tab/>
        <w:t>Wx attacklead</w:t>
        <w:tab/>
        <w:tab/>
        <w:t>Leadsound with expressive attack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03</w:t>
        <w:tab/>
        <w:t>Wx darkness</w:t>
        <w:tab/>
        <w:tab/>
        <w:t>dark and warm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04</w:t>
        <w:tab/>
        <w:t>Wx CrazyDiamond</w:t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05</w:t>
        <w:tab/>
        <w:t>WxFrenzybass</w:t>
        <w:tab/>
        <w:tab/>
        <w:t>Wild expressive bass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06</w:t>
        <w:tab/>
        <w:t>Wx Rave-N</w:t>
        <w:tab/>
        <w:tab/>
        <w:t>a typical techno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07</w:t>
        <w:tab/>
        <w:t>racinLead</w:t>
        <w:tab/>
        <w:tab/>
        <w:t>give gas with your breath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08</w:t>
        <w:tab/>
        <w:t>Wx crazyClarinet</w:t>
        <w:tab/>
        <w:tab/>
        <w:t>sreaming Clarinet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09</w:t>
        <w:tab/>
        <w:t>Wx Voicebox</w:t>
        <w:tab/>
        <w:tab/>
        <w:t>let the Wx speak funky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10</w:t>
        <w:tab/>
        <w:t>Wx Chewbacca</w:t>
        <w:tab/>
        <w:tab/>
        <w:t>Chewbacca learns to sing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11</w:t>
        <w:tab/>
        <w:t>Wx NewWorld</w:t>
        <w:tab/>
        <w:tab/>
        <w:t>a futuristic 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12</w:t>
        <w:tab/>
        <w:t>Wx Industry</w:t>
        <w:tab/>
        <w:tab/>
        <w:t>cuts your ears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13</w:t>
        <w:tab/>
        <w:t>Wx FM-scream</w:t>
        <w:tab/>
        <w:tab/>
        <w:t>everybody sreeeeeaaaaam (effectsound)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14</w:t>
        <w:tab/>
        <w:t>Wx R2D2</w:t>
        <w:tab/>
        <w:tab/>
        <w:t>Robottalk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15</w:t>
        <w:tab/>
        <w:t>Wx Tenore</w:t>
        <w:tab/>
        <w:tab/>
        <w:t>o sole mio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16</w:t>
        <w:tab/>
        <w:t>Wx Darth Vader</w:t>
        <w:tab/>
        <w:tab/>
        <w:t>breath of death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17</w:t>
        <w:tab/>
        <w:t>Wx SpaceRhodes</w:t>
        <w:tab/>
        <w:t>FM-rhodes in space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18</w:t>
        <w:tab/>
        <w:t>Wx FManiac</w:t>
        <w:tab/>
        <w:tab/>
        <w:t>FM goes crazy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19</w:t>
        <w:tab/>
        <w:t>Wx Percbass 2</w:t>
        <w:tab/>
        <w:tab/>
        <w:t>e percussive bass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20</w:t>
        <w:tab/>
        <w:t>Wx Tubasynth</w:t>
        <w:tab/>
        <w:tab/>
        <w:t>synthetic Tuba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21</w:t>
        <w:tab/>
        <w:t>Wx Oboe</w:t>
        <w:tab/>
        <w:tab/>
        <w:t>synthetic Oboe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22</w:t>
        <w:tab/>
        <w:t>Wx India</w:t>
        <w:tab/>
        <w:tab/>
        <w:tab/>
        <w:t>the sound of india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23</w:t>
        <w:tab/>
        <w:t>Wx Fatglide</w:t>
        <w:tab/>
        <w:tab/>
        <w:t>a glide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24</w:t>
        <w:tab/>
        <w:t>Wx Crying Ghost</w:t>
        <w:tab/>
        <w:tab/>
        <w:t>I'm afraid no ghost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25</w:t>
        <w:tab/>
        <w:t>Wx swell</w:t>
        <w:tab/>
        <w:tab/>
        <w:t>swellcontrol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26</w:t>
        <w:tab/>
        <w:t>Wx Zawinul</w:t>
        <w:tab/>
        <w:tab/>
        <w:t>a Zawinul type solo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27</w:t>
        <w:tab/>
        <w:t>Wx FM Brass</w:t>
        <w:tab/>
        <w:tab/>
        <w:t>typical FM-Brass sound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128</w:t>
        <w:tab/>
        <w:t>Wx FMAttack</w:t>
        <w:tab/>
        <w:tab/>
        <w:t>typical FM attack</w:t>
        <w:tab/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9 YAMAHA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