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be called "Xpand/M12 SysEx"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12/ Xpander MIDI Spe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pander/Matrix-12 remote editing system is design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every action on the front panel is echoed to MIDI, and con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tion which can be performed at the front panel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remotely from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MIDI IMPLEMENT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Data P Channel Voic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Data Bytes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xxxx       0nnn nnnn       Program select. (If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nnn nnnn = 0 through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Receive Data P Channel Voic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xxxx       0kkk kkkk       Note Off (See notes 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vvv vvvv       0vvv vvvv = Note Off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xxxx       0kkk kkkk       Note On (See notes 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vvv vvvv       0vvv vvvv = 0: No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vvv vvvv &gt; 0: Note On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xxxx       0ccc cccc       Control change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nnn nnnn       0ccc cccc = Contro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nnn nnnn = Contro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xxxx       0nnn nnnn       Program select (If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nnn nnnn = 0 through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xxxx       0nnn nnnn       Pitch Bend change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nnn nnnn       Pitch Bend change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Receive Data P Channel Mod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xxxx       7BH     All Notes Of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H     The Xpander turns off all notes that were turned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xxxx       7CH     OMNI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H     The Xpander turns off all notes that were turned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xxxx       7DH     OMNI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H     The Xpander turns off all notes that were turned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xxxx       7EH     MONO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H     The Xpander turns off all notes that were turned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xxxx       7FH     POLY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H     The Xpander turns off all notes that were turned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Receive Data P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110               System Common Message: Tun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SYSTEM EXCLUS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Data P Channel Voic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Data Bytes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 10H     System Exclusive. Oberheim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ddd dddd       Devic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pander = 02H  (See n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rix-12 = 04H  (Multi Patch dum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H     Command byte 1: Program data dump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ccc cccc       Command byte 2: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ccc cccc = 0: Vo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ccc cccc = 1: Multi Pat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ppp pppp       Command byte 3: Progra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a&gt;  Progra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H     End of System Exclusive status byte (E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 10H     System Exclusive. Oberheim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H     Device number: Xpand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4H     Command byte 1: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xx xxxx       Data:   Lower 7 bits firs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0 000x               most significant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H     End of System Exclusive status byte (E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 10H     System Exclusive. Oberheim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H     Device number: Xpand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7H     Command byte 1: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xx xxxx       Data: progra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H     End of System Exclusive status byte (E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 10H     System Exclusive. Oberheim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H     Device number: Xpand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AH     Command byte 1: Page ed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H     End of System Exclusive status byte (E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 10H     System Exclusive. Oberheim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H     Device number: Xpand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BH     Command byte 1: Page and subpag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ppp pppp      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ppp pppp       Sub-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H     End of System Exclusive status byte (E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 10H     System Exclusive. Oberheim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H     Device number: Xpand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DH     Command byte 1: Programmer Mo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xx xxxx       Data:   Lower 7 bits firs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0 000x               most significant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H     End of System Exclusive status byte (E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 10H     System Exclusive. Oberheim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H     Device number: Xpand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EH     Command byte 1: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0 0xx0       Data: Format =  Set bit 3 = 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 bit 2 = 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H     End of System Exclusive status byte (E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Data Bytes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 10H     System Exclusive. Oberheim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H     Device number: Xpand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FH     Command byte 1: Modulation Ed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H     End of System Exclusive status byte (E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 10H     System Exclusive. Oberheim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ddd dddd       Device number: Xpander = 02H (See n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H     Command byte 1: Program data dump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ccc cccc       Command byte 2: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ccc cccc = 0: Vo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ccc cccc &gt; 0: Multi Pat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ppp pppp       Command byte 3: Progra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H     End of System Exclusive status byte (E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 10H     System Exclusive. Oberheim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ddd dddd       Devic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pander = 02H (See n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rix-12 = 04H (Multi Patch dum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H     Command byte 1: Program data dump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ccc cccc       Command byte 2: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ccc cccc = 0: Vo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ccc cccc = 1: Multi Pat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ppp pppp       Command byte 3 : Progra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   Progra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H     End of System Exclusive status byte (E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 10H     System Exclusive. Oberheim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ddd dddd       Device number: Xpander =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H     Command byte 1: All data dump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H     Command byte 2: Vo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H     End of System Exclusive status byte (E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 10H     System Exclusive. Oberheim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ddd dddd       Device number: Xpander =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H     Command byte 1: All data dump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H     Command byte 2: Multi Patch data (Matrix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H     End of System Exclusive status byte (E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 10H     System Exclusive. Oberheim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ddd dddd       Device number : Xpander =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4H     Command byte 1: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xx xxxx       Data:   Lower 7 bits firs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0 000x               most significant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H     End of System Exclusive status byte (E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 10H     System Exclusive. Oberheim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ddd dddd       Device number: Xpander =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ccc cccc       Command byte 1: Display contr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5H = Xpander, 06H = Matrix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a&gt;  00H = Display contro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1H = 80 bytes of ASCII data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2H = Display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H     End of System Exclusive status byte (E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Data Bytes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 10H     System Exclusive. Oberheim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ddd dddd       Device number: Xpander =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7H     Command byte 1: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xx xxxx       Data : Progra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H     End of System Exclusive status byte (E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 10H     System Exclusive. Oberheim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ddd dddd       Device number: Xpander =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AH     Command byte 1: Page ed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H     End of System Exclusive status byte (E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 10H     System Exclusive. Oberheim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ddd dddd       Device number: Xpander =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BH     Command byte 1: Page and Sub-pag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ppp pppp      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ppp pppp       Sub-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H     End of System Exclusive status byte (E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 10H     System Exclusive. Oberheim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ddd dddd       Device number: Xpander =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DH     Command byte 1: Programmer mo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xx xxxx       Data:   Lower 7 bits firs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0 000x               most significant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H     End of System Exclusive status byte (E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 10H     System Exclusive. Oberheim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ddd dddd       Device number: Xpander =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EH     Command byte 1: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0 0xx0       Data Format:    Set bit 3 = 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 bit 2 = 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H     End of System Exclusive status byte (E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 10H     System Exclusive. Oberheim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ddd dddd       Device number: Xpander =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FH     Command byte 1: Modulation ed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H     End of System Exclusive status byte (E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000       10H     System Exclusive. Oberheim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ddd dddd       Device number: Xpander =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H     Command byte 1: Card select (Matrix-1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nnn nnnn       Card number (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H     End of System Exclusive status byte (E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xxxx: Basic Channel number minus one (i.e., 0000 is Ch. 1, 000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.2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kkkkkkk = No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he Xpander and Matrix -12 both use System Exclusiv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02H except during Multi Patch data dumps when the Matrix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04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Implement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ea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mis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Data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clus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 Q Program Dump 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 10H 02H 00H &lt;patch_type&gt; &lt;program_num&gt; 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ch_type&gt;    = 0 for single pat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 0 for multi pat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_num&gt;   program number (0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ceipt of this message, an Xpander or Matrix-12 will resp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a Program Data Dump Follows message for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affect the contents of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 Q Program Data Dump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 10H &lt;device&gt; 01H &lt;patch_type&gt; &lt;program_num&gt; &lt;data&gt; 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vice&gt;                = 2 for all Xpander and Matrix-12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4 for Matrix-12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ch_type&gt;    = 0 for single pat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 0 for multi pat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_num&gt;   Program number (0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&gt;          See section on Bulk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ceipt of this message the data is stored into patch mem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This does not affect the contents of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 Q All Data Dump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 10H 02H 02H 00H 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is message causes the entire contents of the Xpand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-12 to be dumped in a series of Program Data Dump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e patches are dumped in sequential ascending order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tches, then multi patches.  Each patch is sent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ysX message bracketed by F0HIF7H.  The contents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 Q Copy Vo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 10H 02H 04H &lt;id_lo&gt; &lt;id_hi&gt; 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_lo&gt;         See Definitions for Programmer Mode (0D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_hi&gt;            but low order 2 bits of id_lo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may only be used in multi patch mode when a single v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.  The effect is to copy the contents of that voice'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the edit buffers of the specified voices.  Note that thi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py an edit buffer from one bank to the other on a Matrix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, 06H Q Displ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 10H 02H &lt;cmd&gt; &lt;disposition&gt; [text] 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d&gt;           = 5 for 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6 for Matrix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sposition&gt;   = 0   Resume 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1   Display the follow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xt]          Only present if &lt;disposition&gt;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cas the receiving unit to display up to 80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in the center two displays.  All characters must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I5FH ( T U to T_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written into a separate buffer which is then display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-writes the buffer starting at the first character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than 80 characters are written, data from a previous mess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display.  If no text is sent before the EOX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sposition&gt;=1 message, the entire previous contents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sposition&gt;=0 reverts to norm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 Q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 10H 02H 07H &lt;program_num&gt; 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_num&gt;   program number (0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current edit buffer (single or multi) into the specified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ngle patch mode this will always store the current edit buff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tc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 mode, the effect depends on what is actively selected:  If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selected, then the multi patch edit buffer will be stored.  Bu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oice within a multi-patch is selected, that voice's edit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as a singl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 Q Page Ed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 10H 02H 0AH 00H [ &lt;id&gt; 00 &lt;rot_lo&gt; &lt;rot_hi&gt; &lt;val_lo&gt; &lt;val_hi&gt; ] 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&gt;            = 00HI05H for actions on with top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08HI0DH for actions on with bottom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18HI1DH for actions on rotary en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t&gt; (8 bit value in two bytes, MS bit in d0 of second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 that a rotary switch has been turn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bit, 2's comple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&gt; (same as &lt;ro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for controller as 8 bit 2U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.  Note that flags(e.g. VCO2 Sync) have 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al case when a modulation is cleared from the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s page on the Matrix-12, &lt;id&gt; is 0AH, and &lt;val&gt; is 3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 Q Page and Subpag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 10H 02H 0BH &lt;page&gt; &lt;subpage&gt; 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  See section on P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b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selects the specified page and sub page.  If this p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current mode, the comm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 Q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 10H 02H 0CH &lt;xpose_lo&gt; &lt;xpose_hi&gt;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pose_lo&gt;              These bytes represent a 8 bit, 2U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pose_hi&gt;              number in the range of x24I+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ster Transpose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 Q Programmer Mo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 10H 02H 0DH &lt;id_lo&gt; &lt;id_hi&gt; 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&gt; (8 bit quantity in two bytes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 01H (01H 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   02H (02H 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7             04H (04H 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/8             08H (08H 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9             10H (10H 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/10            20H (20H 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/11            40H (40H 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/12            80H (00H 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ressing several buttons simultaneously  produces an &lt;id&gt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clusive OR of the appropriate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wish, that changing from SINGLE to MULTI mode or vice-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report of the pedal and lever controller values.  Power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reports of the pedal positions only.  Invoking the "OBERHE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via STORE-CLEAR generates controller values and a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1 p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 Q Up / Dow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 10H 02H 0EH &lt;code&gt; 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  = 04 for the T+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08 for the T-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values have been corrected since the first prin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rogram numbers with the T+U and T-U keys generat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message above; It does not generate a normal MIDI patc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Changing program numbers by typing the two digits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program change message, but not the system exclusi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generated are identical in SINGLE, MULTI, and R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oices within a MULTI patch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 Q Modulation Ed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 10H 02H 0FH 00H &lt;id&gt; 00 &lt;action&gt; &lt;val_lo&gt; &lt;val_hi&gt; 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&gt;    = 0-5, where 0  is the first modulation for the page, 1 is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tion&gt;        specifies               val (8 bits in 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     Add Modulation  Source: ID of source range 0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    Delete Modulation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     Change Source   New source ID range 0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    Set value       Value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      Dial Value      Amount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    Set Quantize    0 = off, 1 = 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      Toggle Quantize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      T+U / T-U       0 = T+U, 1 = T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 Q Select Voice Bank (Matrix-1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 10H 02H 10H &lt;bank&gt; 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nk&gt;  = 0 to select voices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1 to select voices 7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IDI requires that the most significant bit of byte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ystem exclusive message be 0, 8 bit quantit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in two bytes.  In fact, all quantities are transmitted as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(denoted below as OBWORD), even though most only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, and the second byte is thus gener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a few cases where both byt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bits are sometimes set in uploads, so it is wise to mas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bits before interpreting the bits from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ways used to represent negative numbers: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bit twoUs-complement number (all MULTI patch parameters),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bit twoUs-complement number (SINGLE patch detune), and as a 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number where bit 6 is the sign and bits 0-5 are the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ssumes that the least significant bit is numbered 0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packed left-to-right (K&amp;R p196), and that field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secutiv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structures are shown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1 ;                            /* high bit unuse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val_low : 7 ;      /* low order 7 bits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7 ;                   /* only ls bit is used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val_hi P: 1 ;      /* high order bit of val in d0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OBWOR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pack(a) a.val_hi&lt;&lt;7 + a.val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inglePatch      /* 196 bytes packed, 392 bytes unpacked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v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63     freq ;  /* Frequency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31     detune ;        /* Detun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63     pw ;            /* Pulse Widt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63     vol ;   /* Volum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fT   mod ;   /* Standard Modulation Flags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cowT   wave ;  /* VCO Wave Shape flags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vco [2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v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127    freq ;  /* Frequency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63             res ;   /* Resonan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cfT    mode ;  /* Filter Mode Code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63             vca1 ;  /* VCA 1 leve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63             vca2 ;  /* VCA 2 leve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fT   mod ;   /* Standard Modulation Flags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vcf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fm_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63             fm_amp ;        /* FM Amplitud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mT             fm_dest ;       /* FM destination co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sT   lag_in ;        /* Lag Input cod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63             lag_rate;       /* Lag Rat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gT    lag_mode;       /* Lag Mod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fm_la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l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63             speed ; /* LFO Spe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gT   retrig_mode ; /* Retrigger mod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gT    lag ;   /* Lag Flag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T   wave ;  /* Wave Shape code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63             retrig ;        /* Retrigger Poin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sT   sample ;        /* LFO Sample Source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63             amp ;   /* LFO Amplitud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lfo[5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fT   flags ; /* Miscellaneous Flags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trigT  lfotrig ;       /* Triggering LFO cod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63             delay ; /* Delay Tim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63             attack ;        /* Attack Tim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63             decay ; /* Decay Tim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63             sustain ;       /* Sustain Leve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63             release ;       /* Release Ti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63             amp ;   /* Envelope Amplitud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nv [5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sT   input ; /* Tracking Generator Sourc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63             point[5];       /* Mapped vals for Input P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track[3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63             rate ;  /* Ramp Tim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pfT  flags ; /* Miscellaneous Flags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trigT  lfotrig ;       /* LFO Trigger Cod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ramp[4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sT   source ;        /* Modulation Source cod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smT    amount ;        /* Modulation Amount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dT   dest    ;       /* Modulation Destina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mod[20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character[8]; /* ASCII Characters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n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u63                /* range 0..63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u127               /* range 0..127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s31                /* range -31..+31,6 bit 2Us co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s63                /* range -63..+63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bool;              /* boolean bit value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4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VIB  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LEV_1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LAG  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KEYBD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modf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3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NOISE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SYNC 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PULSE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SAW  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TRI  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vcow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_1, LOW_2, LOW_3, LOW_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_1, HIGH_2, HIGH_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D_2, BAND_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CH_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_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_2L, HIGH_3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CH_2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_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vcf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FM_VCO, FM_VCF} fm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D, LAG, VEL, RVEL, P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K1, TRK2, TRK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P1, RMP2, RMP3, RMP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1, ENV2, ENV3, ENV4, ENV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D1, PE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O1, LFO2, LFO3, LFO4, LFO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B, LEV1, LE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mods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5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EQUAL_TIME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EXPO         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LEGATO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OFF, SINGLE, MULTI, EXTRIG} trig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GLE, UP_SAW, DOWN_SAW,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, NOISE,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wave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:7 ; bool LAG :1 ;} lag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FREERUN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DADR         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LFOTRIG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EXTRIG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GATED        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MULTI        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RESET        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nvf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LFO1, LFO2, LFO3, LFO4, LFO5, VIB} ltrig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4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MULTI        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EXTRIG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LFOTRIG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GATED        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rampf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quant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sign 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amt        :5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qs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O1_FRQ, VCO1_PW, VCO1_V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O2_FRQ, VCO2_PW, VCO2_V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F_FRQ, VCF_RES, VCA1_VOL, VCA2_V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O1_SPD, LFO1_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O2_SPD, LFO2_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O3_SPD, LFO3_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O4_SPD, LFO4_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O5_SPD, LFO5_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1_DLY, ENV1_ATK, ENV1_DCY, ENV1_REL, ENV1_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2_DLY, ENV2_ATK, ENV2_DCY, ENV2_REL, ENV2_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3_DLY, ENV3_ATK, ENV3_DCY, ENV3_REL, ENV3_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4_DLY, ENV4_ATK, ENV4_DCY, ENV4_REL, ENV4_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5_DLY, ENV5_ATK, ENV5_DCY, ENV5_REL, ENV5_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_AMP,LAG_S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modd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Patch - 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ulti M12P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bankX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T  trans[6] ;      /* Transpose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63             volume[6];      /* Voice Volum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T    pan[6] ;                /* Pan Position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31             detune[6] ;     /* Detune Amoun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bankX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vib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63             speed ;         /* Vibrato Spe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gT    lag ;           /* Vibrato Lag Enabl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T   wave ;          /* Vibrato Wave Shap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63             amp ;           /* Vibrato Amplitud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odT   speedModSource;/* Speed Modulation Sourc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odT   ampModSource ;  /* Amp Modulation Sourc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63             speedModAmt ;   /* Speed Mod Amoun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63             ampModAmt ;     /* Amp Mod Amou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vib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zT    cvmidi[6] ;             /* Voice Assign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T   zoneInput[3] ;  /* Zone Inputs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ZoneLimi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127 lowerLimit ;               /* Lower Note Lim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127 upperLimit ;               /* Upper Note Lim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ZoneLimits[3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sT   mode[3] ;               /* Note Assign Modes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Patch - M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ultiXpP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bankM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T  trans[6] ;      /* Transpose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63             volume[6];      /* Voice Volum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T    pan[6] ;                /* Pan Position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31             detune[6] ;     /* Detune Amoun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ssT   vassign[6] ;    /* Voice Assignment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bankM12[2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vib vib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T   channel ;               /* MIDI I/O channe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127    lowerLimit ;    /* Lower Note Limit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127    upperLimit ;    /* Upper Note Limit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ssT   mode ;          /* Note Assignment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nefT  flags ;         /* Zone Enables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zone[6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character[8] ;  /* ASCII Name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n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, LF2, LF1, MID, RT1, RT2, RIGHT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p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1, ZONE2, ZONE3, ZONE4, ZONE5, ZONE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1, CHAN2, CHAN3, CHAN4, CHAN6, CHAN6, CHAN7, CHAN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9, CHAN10, CHAN11, CHAN12, CHAN13, CHAN14, CHAN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vass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OFF, LEV2, PED2} vmod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1, CHAN2, CHAN3, CHAN4, CHAN5, CHAN6, CHAN7, CHAN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9, CHAN10, CHAN11, CHAN12, CHAN13, CHAN14, CHAN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16, 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ch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, REASSIGN, RESET, UNI_LOW, UNI_HIGH, UNI_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nass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3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CONTROLLERS  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KEYBOARD     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VOICE_ROB    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MIDI_OUT     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MIDI_IN            :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zonef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ame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Master  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une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Cha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Master Misc (M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Gate (Xp)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Voic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Send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Check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From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Lo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Loa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Load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Load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Star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Loa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MIDI Basi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MIDI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MIDI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MIDI Send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MIDI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MIDI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  Versi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VCO 1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  VCO 2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VCF / VCA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FM / Lag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Env 1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   Env 2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Env 3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   Env 4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Env 5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LFO 1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    LFO 2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LFO 3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    LFO 4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   LFO 5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   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  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  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   Ramp 1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   Ramp 2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    Ramp 3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    Ramp 4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   Zone 1(M12)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    Zone 2(M12)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    Zone 3(M12)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    Zone 4(M12)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   Zone 5(M12)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    Misc Name(M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    Name(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   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   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    VASSIGN / CV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    Zone (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Zone Input(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Zone Limits(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Zone Mode(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  Name(M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   D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   Mod Rou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Us all folks, hope you enjoye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&gt; (Next, Down, Xm, List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