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en-AU"/>
        </w:rPr>
      </w:pPr>
      <w:r>
        <w:rPr>
          <w:b/>
          <w:sz w:val="28"/>
          <w:szCs w:val="28"/>
          <w:u w:val="single"/>
          <w:lang w:val="en-AU"/>
        </w:rPr>
        <w:t>WK3500 Casio Keyboard Info</w:t>
      </w:r>
    </w:p>
    <w:p>
      <w:pPr>
        <w:pStyle w:val="Normal"/>
        <w:rPr>
          <w:b/>
          <w:b/>
          <w:sz w:val="28"/>
          <w:szCs w:val="28"/>
          <w:u w:val="single"/>
          <w:lang w:val="en-AU"/>
        </w:rPr>
      </w:pPr>
      <w:r>
        <w:rPr>
          <w:b/>
          <w:sz w:val="28"/>
          <w:szCs w:val="28"/>
          <w:u w:val="single"/>
          <w:lang w:val="en-AU"/>
        </w:rPr>
      </w:r>
    </w:p>
    <w:p>
      <w:pPr>
        <w:pStyle w:val="Normal"/>
        <w:rPr>
          <w:b/>
          <w:b/>
          <w:sz w:val="28"/>
          <w:szCs w:val="28"/>
          <w:u w:val="single"/>
        </w:rPr>
      </w:pPr>
      <w:r>
        <w:rPr>
          <w:b/>
          <w:sz w:val="28"/>
          <w:szCs w:val="28"/>
          <w:u w:val="single"/>
        </w:rPr>
        <w:t>Loading</w:t>
      </w:r>
    </w:p>
    <w:p>
      <w:pPr>
        <w:pStyle w:val="Normal"/>
        <w:rPr>
          <w:b/>
          <w:b/>
          <w:sz w:val="28"/>
          <w:szCs w:val="28"/>
          <w:u w:val="single"/>
        </w:rPr>
      </w:pPr>
      <w:r>
        <w:rPr>
          <w:b/>
          <w:sz w:val="28"/>
          <w:szCs w:val="28"/>
          <w:u w:val="single"/>
        </w:rPr>
      </w:r>
    </w:p>
    <w:p>
      <w:pPr>
        <w:pStyle w:val="Normal"/>
        <w:rPr/>
      </w:pPr>
      <w:r>
        <w:rPr/>
        <w:t>22/12/03</w:t>
      </w:r>
    </w:p>
    <w:p>
      <w:pPr>
        <w:pStyle w:val="Normal"/>
        <w:rPr/>
      </w:pPr>
      <w:r>
        <w:rPr/>
        <w:t>To load an SMF into the Casio using the Casio 'Music Data Management Software 2.0'.</w:t>
      </w:r>
    </w:p>
    <w:p>
      <w:pPr>
        <w:pStyle w:val="Normal"/>
        <w:rPr/>
      </w:pPr>
      <w:r>
        <w:rPr/>
        <w:br/>
        <w:t>1. Open the ver.2 software, you should see two columns with arrows in the middle. Select the right side 'destination' (Casio keyboard/ card/ disk).</w:t>
      </w:r>
    </w:p>
    <w:p>
      <w:pPr>
        <w:pStyle w:val="Normal"/>
        <w:rPr/>
      </w:pPr>
      <w:r>
        <w:rPr/>
        <w:br/>
        <w:t>2. Open the file/ preference/ midi ... make sure the correct midi in and out drivers are selected.</w:t>
      </w:r>
    </w:p>
    <w:p>
      <w:pPr>
        <w:pStyle w:val="Normal"/>
        <w:rPr/>
      </w:pPr>
      <w:r>
        <w:rPr/>
        <w:br/>
        <w:t>3. Select the directory tab.. And point it to the folder containing the midi file. (This may be a little tricky...not all folders show up...I put mine close to the c:\ level...like this 'c:\Casiofiles\demo songs\' ..With the midi files in the 'demo song' folder.)</w:t>
      </w:r>
    </w:p>
    <w:p>
      <w:pPr>
        <w:pStyle w:val="Normal"/>
        <w:rPr/>
      </w:pPr>
      <w:r>
        <w:rPr/>
        <w:br/>
        <w:t>4. Click on the 'refresh' (blue arrows. at the top of the columns), of the computer folder, then the Casio. (The Casio side looks at the whole memory...and takes a while to complete...you can’t do anything until it's done). The list of songs in the computer file should show up on the left, and the songs already in the Casio on the right side.</w:t>
        <w:br/>
        <w:t xml:space="preserve">5. Highlight the song in your computer file, and then press the arrow pointing to the Casio (between the two columns). The song should load. And be displayed on the right side column. </w:t>
      </w:r>
    </w:p>
    <w:p>
      <w:pPr>
        <w:pStyle w:val="Normal"/>
        <w:rPr/>
      </w:pPr>
      <w:r>
        <w:rPr/>
      </w:r>
    </w:p>
    <w:p>
      <w:pPr>
        <w:pStyle w:val="Normal"/>
        <w:rPr/>
      </w:pPr>
      <w:r>
        <w:rPr/>
        <w:t>That's it.... It is working for me. I did a midi with embedded sysexe messages; they seemed to pass on ok. If you still have trouble, try a short midi... maybe just 10 measures or so... see if that helps. Make sure there are no 'conflicting' programs running in the background (like firewire/ virus/ spyware (like Gozilla)). Some others have had trouble with newer versions of windows. Tell us your set-up...that may give us more ideas. Finally, the Casio program is pretty buggy...we may need some 'work arounds' to get it going for everyone... Best wishes!</w:t>
      </w:r>
    </w:p>
    <w:p>
      <w:pPr>
        <w:pStyle w:val="Normal"/>
        <w:rPr/>
      </w:pPr>
      <w:r>
        <w:rPr/>
      </w:r>
    </w:p>
    <w:p>
      <w:pPr>
        <w:pStyle w:val="Normal"/>
        <w:rPr/>
      </w:pPr>
      <w:r>
        <w:rPr/>
        <w:t>20/4/04</w:t>
      </w:r>
    </w:p>
    <w:p>
      <w:pPr>
        <w:pStyle w:val="Normal"/>
        <w:rPr/>
      </w:pPr>
      <w:r>
        <w:rPr/>
        <w:t>I have the card in the slot and it reads "LD SMF" when I press the down cursor it reads error no file.</w:t>
      </w:r>
    </w:p>
    <w:p>
      <w:pPr>
        <w:pStyle w:val="Normal"/>
        <w:rPr/>
      </w:pPr>
      <w:r>
        <w:rPr/>
      </w:r>
    </w:p>
    <w:p>
      <w:pPr>
        <w:pStyle w:val="Normal"/>
        <w:rPr/>
      </w:pPr>
      <w:r>
        <w:rPr/>
        <w:t>The ' Ld SMF' refers to looking on the SmartMedia card, in the 'Casio_MD' folder on the card...for any SMF files to load. Pushing the 'down' cursor...limits the search to any midi 0 files on the SmartMedia card. The SMF files are 'midi type 0' files (song files). Using the right cursor will take you to other types of files to load (like rhythm patterns or tones as an example). You can load ' midi 0 ' files directly on the card, from the computer....but other (ckf) files need the Casio Software to load. Everything on the SmartMedia card must be in the 'Casio_MD' folder...for the Casio to be able to 'see' it in the Card. When you put the Card in the slot on the Casio...and you format the card (in the Casio)...it will automatically put the 'Casio_MD' folder on the card...preparing it to accept files.</w:t>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aving</w:t>
      </w:r>
    </w:p>
    <w:p>
      <w:pPr>
        <w:pStyle w:val="Normal"/>
        <w:rPr>
          <w:b/>
          <w:b/>
          <w:sz w:val="28"/>
          <w:szCs w:val="28"/>
          <w:u w:val="single"/>
        </w:rPr>
      </w:pPr>
      <w:r>
        <w:rPr>
          <w:b/>
          <w:sz w:val="28"/>
          <w:szCs w:val="28"/>
          <w:u w:val="single"/>
        </w:rPr>
      </w:r>
    </w:p>
    <w:p>
      <w:pPr>
        <w:pStyle w:val="Normal"/>
        <w:rPr/>
      </w:pPr>
      <w:r>
        <w:rPr/>
        <w:t>31/12/03</w:t>
      </w:r>
    </w:p>
    <w:p>
      <w:pPr>
        <w:pStyle w:val="Normal"/>
        <w:rPr/>
      </w:pPr>
      <w:r>
        <w:rPr/>
        <w:t>How is a 'song' saved as a MIDI (SMF0) at the Casio WK 3500?</w:t>
      </w:r>
    </w:p>
    <w:p>
      <w:pPr>
        <w:pStyle w:val="Normal"/>
        <w:rPr/>
      </w:pPr>
      <w:r>
        <w:rPr/>
      </w:r>
    </w:p>
    <w:p>
      <w:pPr>
        <w:pStyle w:val="Normal"/>
        <w:rPr/>
      </w:pPr>
      <w:r>
        <w:rPr/>
        <w:t>A 'song' is stored in 'song' format at any of 5 locations. From any of those, without cables, the WK will save a song to a smart media card in the choice of either 'song' format or MIDI format.</w:t>
      </w:r>
    </w:p>
    <w:p>
      <w:pPr>
        <w:pStyle w:val="Normal"/>
        <w:rPr/>
      </w:pPr>
      <w:r>
        <w:rPr/>
        <w:t>Here's the steps on the Wk 3000, give or take some cursor movements, due to 'song' number:</w:t>
      </w:r>
    </w:p>
    <w:p>
      <w:pPr>
        <w:pStyle w:val="Normal"/>
        <w:rPr/>
      </w:pPr>
      <w:r>
        <w:rPr/>
        <w:t>Record the song to any of the 5 song areas, note the 'song' number and exit to normal play mode. It will record with auto acomp, bend wheel, and all allowed recording choices.</w:t>
      </w:r>
    </w:p>
    <w:p>
      <w:pPr>
        <w:pStyle w:val="Normal"/>
        <w:rPr/>
      </w:pPr>
      <w:r>
        <w:rPr/>
        <w:t>To save it as MIDI:</w:t>
        <w:br/>
        <w:t>------------------------</w:t>
        <w:br/>
        <w:t>push CARD, display says CARD</w:t>
        <w:br/>
        <w:t>CURSOR DOWN, display says card LOAD</w:t>
        <w:br/>
        <w:t>CURSOR RIGHT, display says card SAVE</w:t>
        <w:br/>
        <w:t>CURSOR DOWN, display says SMF</w:t>
        <w:br/>
        <w:t>CURSOR RIGHT several times till says Su SONG</w:t>
        <w:br/>
        <w:t>CURSOR DOWN display says SG0 SONG</w:t>
        <w:br/>
        <w:t>USE +/- button till song number desired shows</w:t>
        <w:br/>
        <w:t>CURSOR DOWN reads U_Song 00</w:t>
        <w:br/>
        <w:t>(here can rename it with the +/- keys, or save it as that default song name and</w:t>
        <w:br/>
        <w:t>rename it at a computer)</w:t>
        <w:br/>
        <w:t>CURSOR DOWN says 'SONG FMT' suggesting a save to card in 'song' format.</w:t>
        <w:br/>
        <w:t>CURSOR RIGHT says 'Su SMF fmt' &lt;- THAT'S the one!</w:t>
        <w:br/>
        <w:t>CURSOR DOWN says 'Sure?'</w:t>
        <w:br/>
        <w:t>Key (+) for 'yes' says 'Su Pls wait' then</w:t>
        <w:br/>
        <w:t>Su COMPLETE</w:t>
        <w:br/>
        <w:t>EXIT EXIT EXIT back to normal play mode.</w:t>
      </w:r>
    </w:p>
    <w:p>
      <w:pPr>
        <w:pStyle w:val="Normal"/>
        <w:rPr/>
      </w:pPr>
      <w:r>
        <w:rPr/>
        <w:t>The file is now AT the card with a *.MID file name and it will play at the Windows Media Player, or any other player. It will include the auto-accomp, etc.</w:t>
      </w:r>
    </w:p>
    <w:p>
      <w:pPr>
        <w:pStyle w:val="Normal"/>
        <w:rPr>
          <w:b/>
          <w:b/>
          <w:sz w:val="28"/>
          <w:szCs w:val="28"/>
          <w:u w:val="single"/>
        </w:rPr>
      </w:pPr>
      <w:r>
        <w:rPr>
          <w:b/>
          <w:sz w:val="28"/>
          <w:szCs w:val="28"/>
          <w:u w:val="single"/>
        </w:rPr>
      </w:r>
    </w:p>
    <w:p>
      <w:pPr>
        <w:pStyle w:val="Normal"/>
        <w:rPr/>
      </w:pPr>
      <w:r>
        <w:rPr/>
        <w:t>5/1/04</w:t>
      </w:r>
    </w:p>
    <w:p>
      <w:pPr>
        <w:pStyle w:val="Normal"/>
        <w:rPr/>
      </w:pPr>
      <w:r>
        <w:rPr/>
        <w:t>Dave hit the high points.... I’ll try and fill in some more, too. Here are the facts:</w:t>
        <w:br/>
      </w:r>
    </w:p>
    <w:p>
      <w:pPr>
        <w:pStyle w:val="Normal"/>
        <w:rPr/>
      </w:pPr>
      <w:r>
        <w:rPr/>
        <w:t xml:space="preserve">1. As Dave said, make sure your computer is 'seeing' the SmartMedia card and reader/writer. </w:t>
      </w:r>
    </w:p>
    <w:p>
      <w:pPr>
        <w:pStyle w:val="Normal"/>
        <w:rPr/>
      </w:pPr>
      <w:r>
        <w:rPr/>
      </w:r>
    </w:p>
    <w:p>
      <w:pPr>
        <w:pStyle w:val="Normal"/>
        <w:rPr/>
      </w:pPr>
      <w:r>
        <w:rPr/>
        <w:t xml:space="preserve">2. The Casio software is the Key to the whole deal. It takes the ckf files, and converts them to Z0X files. So, if you put the ckf files on the SmartMedia it can’t use them. I took all my ckf files, and ran them thru the Casio software converting them to the Z0x format on the SmartMedia. I then read the SmartMedia card directly from my computer (no Casio software) and saved the Z0x files back to a folder on my computer (I kept them separated by type ...in different sub-folders...matching the way the Casio site is set up). The last character Z0x is the marker of file type. Now, I can load the SmartMedia card directly...using the Z0x files. I can do bulk loads...all the stuff to make it lots easier. </w:t>
      </w:r>
    </w:p>
    <w:p>
      <w:pPr>
        <w:pStyle w:val="Normal"/>
        <w:rPr/>
      </w:pPr>
      <w:r>
        <w:rPr/>
      </w:r>
    </w:p>
    <w:p>
      <w:pPr>
        <w:pStyle w:val="Normal"/>
        <w:rPr/>
      </w:pPr>
      <w:r>
        <w:rPr/>
        <w:t>3. The conversion of a ckf file to a midi file is to edit the rhythm ...so it doesn't really make a file you would 'play'. It makes a midi file that 'fits' the rhythm converter portion of the Casio software.</w:t>
      </w:r>
    </w:p>
    <w:p>
      <w:pPr>
        <w:pStyle w:val="Normal"/>
        <w:rPr/>
      </w:pPr>
      <w:r>
        <w:rPr/>
      </w:r>
    </w:p>
    <w:p>
      <w:pPr>
        <w:pStyle w:val="Normal"/>
        <w:rPr/>
      </w:pPr>
      <w:r>
        <w:rPr/>
      </w:r>
    </w:p>
    <w:p>
      <w:pPr>
        <w:pStyle w:val="Normal"/>
        <w:rPr/>
      </w:pPr>
      <w:r>
        <w:rPr/>
        <w:t>11/10/03</w:t>
      </w:r>
    </w:p>
    <w:p>
      <w:pPr>
        <w:pStyle w:val="Normal"/>
        <w:rPr/>
      </w:pPr>
      <w:r>
        <w:rPr/>
        <w:t xml:space="preserve">I've been trying to save midi files to the flash memory. I can't figure out how to transfer midi files or the tones I got from the Casio website to the keyboard. </w:t>
      </w:r>
    </w:p>
    <w:p>
      <w:pPr>
        <w:pStyle w:val="Normal"/>
        <w:rPr/>
      </w:pPr>
      <w:r>
        <w:rPr/>
        <w:br/>
        <w:t xml:space="preserve">You want to set the computer side to what you are loading (tone, rhythm, set, song,...ect), then load in that option (from the computer file) by pressing the 'blue arrow circles'.... Then click the blue arrows on Casio keyboard side to bring up that area of Casio memory. Finally, highlight the file you are loading (on the computer side), and highlight the memory destination on the Casio side ( example...the 140 to 155 area is user styles... it comes up automatically.... depending on what you select to load in to the Casio). </w:t>
      </w:r>
    </w:p>
    <w:p>
      <w:pPr>
        <w:pStyle w:val="Normal"/>
        <w:rPr/>
      </w:pPr>
      <w:r>
        <w:rPr/>
      </w:r>
    </w:p>
    <w:p>
      <w:pPr>
        <w:pStyle w:val="Normal"/>
        <w:rPr/>
      </w:pPr>
      <w:r>
        <w:rPr/>
        <w:t>11/6/04</w:t>
      </w:r>
    </w:p>
    <w:p>
      <w:pPr>
        <w:pStyle w:val="Normal"/>
        <w:rPr/>
      </w:pPr>
      <w:r>
        <w:rPr/>
        <w:t xml:space="preserve">To save a song (from the song memory): </w:t>
      </w:r>
    </w:p>
    <w:p>
      <w:pPr>
        <w:pStyle w:val="Normal"/>
        <w:rPr/>
      </w:pPr>
      <w:r>
        <w:rPr/>
      </w:r>
    </w:p>
    <w:p>
      <w:pPr>
        <w:pStyle w:val="Normal"/>
        <w:rPr/>
      </w:pPr>
      <w:r>
        <w:rPr/>
        <w:t>1. Record the song (which I take that you have done already)</w:t>
      </w:r>
    </w:p>
    <w:p>
      <w:pPr>
        <w:pStyle w:val="Normal"/>
        <w:rPr/>
      </w:pPr>
      <w:r>
        <w:rPr/>
      </w:r>
    </w:p>
    <w:p>
      <w:pPr>
        <w:pStyle w:val="Normal"/>
        <w:rPr/>
      </w:pPr>
      <w:r>
        <w:rPr/>
        <w:t>2. Press the 'card' button...you see the 'pls wait', then 'Crd Load' on the display.</w:t>
      </w:r>
    </w:p>
    <w:p>
      <w:pPr>
        <w:pStyle w:val="Normal"/>
        <w:rPr/>
      </w:pPr>
      <w:r>
        <w:rPr/>
      </w:r>
    </w:p>
    <w:p>
      <w:pPr>
        <w:pStyle w:val="Normal"/>
        <w:rPr/>
      </w:pPr>
      <w:r>
        <w:rPr/>
        <w:t>3. Press the right cursor to display 'crd Save', Then press the down cursor.The display reads 'Su Smf' . Press the right cursor to the 'Su Song' (3 clicks).</w:t>
      </w:r>
    </w:p>
    <w:p>
      <w:pPr>
        <w:pStyle w:val="Normal"/>
        <w:rPr/>
      </w:pPr>
      <w:r>
        <w:rPr/>
      </w:r>
    </w:p>
    <w:p>
      <w:pPr>
        <w:pStyle w:val="Normal"/>
        <w:rPr/>
      </w:pPr>
      <w:r>
        <w:rPr/>
        <w:t>4.Press the down cursor...to the display 'Sg0 Song' (this is the first song in the song memory). Use the 'yes/no' buttons to select the song you want to save.</w:t>
      </w:r>
    </w:p>
    <w:p>
      <w:pPr>
        <w:pStyle w:val="Normal"/>
        <w:rPr/>
      </w:pPr>
      <w:r>
        <w:rPr/>
      </w:r>
    </w:p>
    <w:p>
      <w:pPr>
        <w:pStyle w:val="Normal"/>
        <w:rPr/>
      </w:pPr>
      <w:r>
        <w:rPr/>
        <w:t>5.Press the down cursor...to the display 'Su U_Song00'. At this point...use the 'yes/no' buttons to name the song...using the right cursor to advance thru the name.</w:t>
      </w:r>
    </w:p>
    <w:p>
      <w:pPr>
        <w:pStyle w:val="Normal"/>
        <w:rPr/>
      </w:pPr>
      <w:r>
        <w:rPr/>
      </w:r>
    </w:p>
    <w:p>
      <w:pPr>
        <w:pStyle w:val="Normal"/>
        <w:rPr/>
      </w:pPr>
      <w:r>
        <w:rPr/>
        <w:t>6. Press the down cursor...to the 'Su song fmt'.... then press the down cursor again (or at this point you could press the right cursor to save the song as a SMF...standard midi 0 file).</w:t>
      </w:r>
    </w:p>
    <w:p>
      <w:pPr>
        <w:pStyle w:val="Normal"/>
        <w:rPr/>
      </w:pPr>
      <w:r>
        <w:rPr/>
      </w:r>
    </w:p>
    <w:p>
      <w:pPr>
        <w:pStyle w:val="Normal"/>
        <w:rPr/>
      </w:pPr>
      <w:r>
        <w:rPr/>
        <w:t>7. The display (after a pause) will display 'Su Sure?'...press the 'yes' button. The display reads 'Pls wait' , as the song is saved...then the display returns to the 'SGx Song '. Press the 'exit' button several times...until you are returned to the normal display.</w:t>
      </w:r>
    </w:p>
    <w:p>
      <w:pPr>
        <w:pStyle w:val="Normal"/>
        <w:rPr/>
      </w:pPr>
      <w:r>
        <w:rPr/>
      </w:r>
    </w:p>
    <w:p>
      <w:pPr>
        <w:pStyle w:val="Normal"/>
        <w:rPr/>
      </w:pPr>
      <w:r>
        <w:rPr/>
        <w:t>8. The song is reloaded by pressing the 'card' button. The display reads 'Crd Load' (after a pause). Press the down cursor to select what you want to load. The SMF is the first on the display (If you saved the song as a SMF...you use this to select the song)</w:t>
      </w:r>
    </w:p>
    <w:p>
      <w:pPr>
        <w:pStyle w:val="Normal"/>
        <w:rPr/>
      </w:pPr>
      <w:r>
        <w:rPr/>
      </w:r>
    </w:p>
    <w:p>
      <w:pPr>
        <w:pStyle w:val="Normal"/>
        <w:rPr/>
      </w:pPr>
      <w:r>
        <w:rPr/>
        <w:t>9 Right cursor to the 'Ld Song' (if you saved the tune as a song format). Press the down cursor to see the song list. Right cursor to the song you want...then down cursor to start the load. Press the down cursor again...the display reads 'Sgx Replace?'...press 'yes' to complete the process. Now you can play the song...using the song button (or SMF...using the SMF player button).</w:t>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t>10/9/04</w:t>
      </w:r>
    </w:p>
    <w:p>
      <w:pPr>
        <w:pStyle w:val="Normal"/>
        <w:rPr/>
      </w:pPr>
      <w:r>
        <w:rPr/>
        <w:t>I tried sending the rhodes piano file which I downloaded from one of the Casio sites, but I'm having a problem. The midi's are connected fine, but as the blue line progresses it stops halfway - end of story. (I'm trying to save it to user tone 700) Should I be saving this to the smartcard first and then from the card to the keyboard - and if so, how do I get the tone from the card to the keyboard?</w:t>
      </w:r>
    </w:p>
    <w:p>
      <w:pPr>
        <w:pStyle w:val="Normal"/>
        <w:rPr/>
      </w:pPr>
      <w:r>
        <w:rPr/>
      </w:r>
    </w:p>
    <w:p>
      <w:pPr>
        <w:pStyle w:val="Normal"/>
        <w:rPr/>
      </w:pPr>
      <w:r>
        <w:rPr/>
        <w:t>You can load the Casio directly (using the Casio software), or by the SmartMedia card. Make sure the 'data access' icon, just above the 'SMF player button', lights up...showing that you are talking both ways (to the Casio, and out of the Casio)....after you start a file transfer, using the midi cable path.</w:t>
        <w:br/>
        <w:t xml:space="preserve">Here are some things I can think of to check. </w:t>
      </w:r>
    </w:p>
    <w:p>
      <w:pPr>
        <w:pStyle w:val="Normal"/>
        <w:rPr/>
      </w:pPr>
      <w:r>
        <w:rPr/>
      </w:r>
    </w:p>
    <w:p>
      <w:pPr>
        <w:pStyle w:val="Normal"/>
        <w:rPr/>
      </w:pPr>
      <w:r>
        <w:rPr/>
        <w:t>1. Is there enough memory left to hold the rhodes piano file. The memory is all 'held in common', so...if you have a lot of SMF's, or rhythms/ tones, long songs already loaded on the Casio...you may be running out of memory (as tone with wave files can be pretty big sometimes). The way to see if this is the fault would be to clear out the rest of the memory...then load in the rhodes file first. Then you could add other files back in (until the memory is used up).</w:t>
      </w:r>
    </w:p>
    <w:p>
      <w:pPr>
        <w:pStyle w:val="Normal"/>
        <w:rPr/>
      </w:pPr>
      <w:r>
        <w:rPr/>
      </w:r>
    </w:p>
    <w:p>
      <w:pPr>
        <w:pStyle w:val="Normal"/>
        <w:rPr/>
      </w:pPr>
      <w:r>
        <w:rPr/>
        <w:t>2. You could try and load it ...using the SmartMedia card.</w:t>
        <w:br/>
        <w:br/>
        <w:t>A. Use the Casio software to copy the file from the computer to the card.</w:t>
      </w:r>
    </w:p>
    <w:p>
      <w:pPr>
        <w:pStyle w:val="Normal"/>
        <w:rPr/>
      </w:pPr>
      <w:r>
        <w:rPr/>
      </w:r>
    </w:p>
    <w:p>
      <w:pPr>
        <w:pStyle w:val="Normal"/>
        <w:rPr/>
      </w:pPr>
      <w:r>
        <w:rPr/>
        <w:t>B. Put the card into the Casio, and press the 'card' button. The display will show 'pls wait'...as it reads the card, then will display 'Crd load'.</w:t>
      </w:r>
    </w:p>
    <w:p>
      <w:pPr>
        <w:pStyle w:val="Normal"/>
        <w:rPr/>
      </w:pPr>
      <w:r>
        <w:rPr/>
      </w:r>
    </w:p>
    <w:p>
      <w:pPr>
        <w:pStyle w:val="Normal"/>
        <w:rPr/>
      </w:pPr>
      <w:r>
        <w:rPr/>
        <w:t>C. Press the 'down cursor' button, and the display will show 'Ld SMF'. You want to 'right cursor' to the ' Ld Tn wave' display, then 'down cursor'.</w:t>
      </w:r>
    </w:p>
    <w:p>
      <w:pPr>
        <w:pStyle w:val="Normal"/>
        <w:rPr/>
      </w:pPr>
      <w:r>
        <w:rPr/>
      </w:r>
    </w:p>
    <w:p>
      <w:pPr>
        <w:pStyle w:val="Normal"/>
        <w:rPr/>
      </w:pPr>
      <w:r>
        <w:rPr/>
        <w:t>D. The Casio will display all of the 'tone with wave' files that you have loaded on the card. You can toggle thru the list, using the left/right cursors or the 'yes/no' buttons in the number pad.</w:t>
      </w:r>
    </w:p>
    <w:p>
      <w:pPr>
        <w:pStyle w:val="Normal"/>
        <w:rPr/>
      </w:pPr>
      <w:r>
        <w:rPr/>
      </w:r>
    </w:p>
    <w:p>
      <w:pPr>
        <w:pStyle w:val="Normal"/>
        <w:rPr/>
      </w:pPr>
      <w:r>
        <w:rPr/>
        <w:t>E. Select the file you want to load...using the 'down cursor'. The display will then show the destination memory slot (you can select the slot you want, by toggling thru the memory slots...using the 'right/left' cursors or the 'yes/no' buttons).</w:t>
      </w:r>
    </w:p>
    <w:p>
      <w:pPr>
        <w:pStyle w:val="Normal"/>
        <w:rPr/>
      </w:pPr>
      <w:r>
        <w:rPr/>
      </w:r>
    </w:p>
    <w:p>
      <w:pPr>
        <w:pStyle w:val="Normal"/>
        <w:rPr/>
      </w:pPr>
      <w:r>
        <w:rPr/>
        <w:t>F. When you see the slot you want to use, show up on the display...press the 'down' cursor. You will see 'sure?' if the memory slot is unused, or 'replace?' if there is already a file in that slot. Answer 'yes' (using the number pad yes button).</w:t>
      </w:r>
    </w:p>
    <w:p>
      <w:pPr>
        <w:pStyle w:val="Normal"/>
        <w:rPr/>
      </w:pPr>
      <w:r>
        <w:rPr/>
      </w:r>
    </w:p>
    <w:p>
      <w:pPr>
        <w:pStyle w:val="Normal"/>
        <w:rPr/>
      </w:pPr>
      <w:r>
        <w:rPr/>
        <w:t>G. Use the 'exit' button to get back to the play mode. D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3/04</w:t>
      </w:r>
    </w:p>
    <w:p>
      <w:pPr>
        <w:pStyle w:val="Normal"/>
        <w:rPr/>
      </w:pPr>
      <w:r>
        <w:rPr/>
        <w:t>Is there any way to convert my own songs from the keyboard which sented to the computer as a ckf files into midi files so i can edit it?</w:t>
      </w:r>
    </w:p>
    <w:p>
      <w:pPr>
        <w:pStyle w:val="Normal"/>
        <w:rPr/>
      </w:pPr>
      <w:r>
        <w:rPr/>
      </w:r>
    </w:p>
    <w:p>
      <w:pPr>
        <w:pStyle w:val="Normal"/>
        <w:rPr/>
      </w:pPr>
      <w:r>
        <w:rPr/>
        <w:t>You want to save your song as a 'Midi' file to begin with...either directly to the computer (into a music sequencer), and save as a midi file, or to your Smartmedia card (as a SMF...that is again a midi). You can then use the Casio Data management Software v.2.0...to convert your midi into a rhythm. You must arrange the parts (by instrument and channel) as the software manual instructs. You then use the element editor to set up the parameters (instrument, reverb, volume, ect.). This is the tricky part...but it will 'make or break' your rhythm...getting all the settings cued in. I am working with this, at the moment, myself. My plan is to take rhythms that work really well, and use the Casio software to turn them into midi and parameter files. Then I will load them back into the program as midi files to be converted back into ckf files. I will also load in the parameter file....and see what setting look like. Then I can try the parameter settings on my midi. So it is a lot of fussing around,..... but you may come up with a nice rhythm...just the way you want it. I have also thought about taking some of my favorite rhythms, and say changing the bass part (in a music sequencer program), then create a personalized version back as a style. So there are tons of options.</w:t>
      </w:r>
    </w:p>
    <w:p>
      <w:pPr>
        <w:pStyle w:val="Normal"/>
        <w:rPr/>
      </w:pPr>
      <w:r>
        <w:rPr/>
      </w:r>
    </w:p>
    <w:p>
      <w:pPr>
        <w:pStyle w:val="Normal"/>
        <w:rPr/>
      </w:pPr>
      <w:r>
        <w:rPr/>
        <w:t>I re-read your question, and may have misunderstood. If you just want to edit a song...and keep it as a song..... you can just save it (even on the Casio) as a SMF file. Do you have midi cables? If you do, you can just play the song on the Casio, and record it on the computer (with some music sequencer type program). If you are using a SmartMedia card....save the song (using the Casio) to the card as an SMF file. Then transfer it to the computer, and open it with your sequencer program.</w:t>
      </w:r>
    </w:p>
    <w:p>
      <w:pPr>
        <w:pStyle w:val="Normal"/>
        <w:rPr/>
      </w:pPr>
      <w:r>
        <w:rPr/>
      </w:r>
    </w:p>
    <w:p>
      <w:pPr>
        <w:pStyle w:val="Normal"/>
        <w:rPr/>
      </w:pPr>
      <w:r>
        <w:rPr/>
        <w:t>28/12/03</w:t>
      </w:r>
    </w:p>
    <w:p>
      <w:pPr>
        <w:pStyle w:val="Normal"/>
        <w:rPr/>
      </w:pPr>
      <w:r>
        <w:rPr/>
        <w:t xml:space="preserve">When you save a file to the SmartMedia card and then get it onto your computer what kind of file is it? </w:t>
      </w:r>
    </w:p>
    <w:p>
      <w:pPr>
        <w:pStyle w:val="Normal"/>
        <w:rPr/>
      </w:pPr>
      <w:r>
        <w:rPr/>
        <w:t xml:space="preserve"> </w:t>
      </w:r>
    </w:p>
    <w:p>
      <w:pPr>
        <w:pStyle w:val="Normal"/>
        <w:rPr/>
      </w:pPr>
      <w:r>
        <w:rPr/>
        <w:t>The Casio software converts files to a 'z0x' format, with the x representing the type of file (like rhythm, tone, DSP). The card to computer (using the Casio software)...returns the file to the ckf format.</w:t>
      </w:r>
    </w:p>
    <w:p>
      <w:pPr>
        <w:pStyle w:val="Normal"/>
        <w:rPr/>
      </w:pPr>
      <w:r>
        <w:rPr/>
        <w:t xml:space="preserve"> </w:t>
      </w:r>
    </w:p>
    <w:p>
      <w:pPr>
        <w:pStyle w:val="Normal"/>
        <w:rPr/>
      </w:pPr>
      <w:r>
        <w:rPr/>
        <w:t>How do you get it into midi format? In other words how do I get a piece I wrote into some format that will independent of the keyboard?</w:t>
      </w:r>
    </w:p>
    <w:p>
      <w:pPr>
        <w:pStyle w:val="Normal"/>
        <w:rPr/>
      </w:pPr>
      <w:r>
        <w:rPr/>
      </w:r>
    </w:p>
    <w:p>
      <w:pPr>
        <w:pStyle w:val="Normal"/>
        <w:rPr/>
      </w:pPr>
      <w:r>
        <w:rPr/>
        <w:t xml:space="preserve">If you use midi cables to your computer, just use a sequencer program to record your. This is the easiest way...because you can edit your work much easier on the computer, you can add more parts, record the rhythm parts (of the Casio) on separate tracks...and save it all as a midi. </w:t>
      </w:r>
    </w:p>
    <w:p>
      <w:pPr>
        <w:pStyle w:val="Normal"/>
        <w:rPr/>
      </w:pPr>
      <w:r>
        <w:rPr/>
        <w:t>The Casio software will also let you take a song that is in the Casio song memory, and save it to the SmartMedia to transfer it to the computer as a midi fi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3/04</w:t>
      </w:r>
    </w:p>
    <w:p>
      <w:pPr>
        <w:pStyle w:val="Normal"/>
        <w:rPr/>
      </w:pPr>
      <w:r>
        <w:rPr/>
        <w:t>Is there a way of 'sorting' the order that SMF files appear in the internal memory? I have noticed that there is a column for 'No.' when I look at the list in the Casio software, but I cannot seem to see anywhere that you can allocate a number to a file. I would like to sort the files into the order in which they will be used during a live set.</w:t>
      </w:r>
    </w:p>
    <w:p>
      <w:pPr>
        <w:pStyle w:val="Normal"/>
        <w:rPr/>
      </w:pPr>
      <w:r>
        <w:rPr/>
      </w:r>
    </w:p>
    <w:p>
      <w:pPr>
        <w:pStyle w:val="Normal"/>
        <w:rPr/>
      </w:pPr>
      <w:r>
        <w:rPr/>
        <w:t>The 'song' memory has numbers...But I don't see a 'slot number' for the SMF files.</w:t>
        <w:br/>
        <w:t>They seem to display in the order they are loaded into memory. I found that to be true in the Casio software also, the files are displayed in the order they were added. Maybe it is going by the file date? I have made the displays (in the Casio software) be ordered by name...by making a new folder, and doing a copy and paste (using regular windows functions...not with the Casio software). Then, when I open the folder (with Casio software) ...it is in order. The same is true for the SmartMedia Card...the load order seems to determine the display order</w:t>
      </w:r>
    </w:p>
    <w:p>
      <w:pPr>
        <w:pStyle w:val="Normal"/>
        <w:rPr>
          <w:b/>
          <w:b/>
          <w:sz w:val="28"/>
          <w:szCs w:val="28"/>
          <w:u w:val="single"/>
        </w:rPr>
      </w:pPr>
      <w:r>
        <w:rPr>
          <w:b/>
          <w:sz w:val="28"/>
          <w:szCs w:val="28"/>
          <w:u w:val="single"/>
        </w:rPr>
      </w:r>
    </w:p>
    <w:p>
      <w:pPr>
        <w:pStyle w:val="Normal"/>
        <w:rPr/>
      </w:pPr>
      <w:r>
        <w:rPr/>
        <w:t>19/3/04</w:t>
      </w:r>
    </w:p>
    <w:p>
      <w:pPr>
        <w:pStyle w:val="Normal"/>
        <w:rPr/>
      </w:pPr>
      <w:r>
        <w:rPr/>
        <w:t>Is there a limit to the number of SMF 0 files that can be played back on the WK3000? I loaded some 1000 SMF files into a 128 MB card and the WK3000 plays back only the first 300 plus files. The rest of the files are not displayed as choices at all. I tried using another card, reformatted, transferred via Windows cut and paste, but these do not solve the problem.</w:t>
      </w:r>
    </w:p>
    <w:p>
      <w:pPr>
        <w:pStyle w:val="Normal"/>
        <w:rPr/>
      </w:pPr>
      <w:r>
        <w:rPr/>
      </w:r>
    </w:p>
    <w:p>
      <w:pPr>
        <w:pStyle w:val="Normal"/>
        <w:rPr/>
      </w:pPr>
      <w:r>
        <w:rPr/>
        <w:t>I haven't tried to fill my 128 meg SmartMedia card, But a limit could be in the space the Casio is allowing for the 'Table Of Contents'. When I access my card, it seems to load in the list ...from the card to the internal Casio memory... filling up a 'Casio Table Of Contents'. That is just a guess at a possible limit.</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ahoma" w:hAnsi="Tahoma" w:cs="Tahoma"/>
      <w:strike w:val="false"/>
      <w:dstrike w:val="false"/>
      <w:color w:val="076775"/>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11:36:00Z</dcterms:created>
  <dc:creator> </dc:creator>
  <dc:description/>
  <dc:language>en-US</dc:language>
  <cp:lastModifiedBy> </cp:lastModifiedBy>
  <cp:lastPrinted>2004-10-11T20:38:00Z</cp:lastPrinted>
  <dcterms:modified xsi:type="dcterms:W3CDTF">2004-10-11T10:38:00Z</dcterms:modified>
  <cp:revision>3</cp:revision>
  <dc:subject/>
  <dc:title>WK3500 Casio Keyboard Info</dc:title>
</cp:coreProperties>
</file>