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Channels and Tracks</w:t>
      </w:r>
    </w:p>
    <w:p>
      <w:pPr>
        <w:pStyle w:val="Normal"/>
        <w:rPr>
          <w:b/>
          <w:b/>
          <w:sz w:val="28"/>
          <w:szCs w:val="28"/>
        </w:rPr>
      </w:pPr>
      <w:r>
        <w:rPr>
          <w:b/>
          <w:sz w:val="28"/>
          <w:szCs w:val="28"/>
        </w:rPr>
      </w:r>
    </w:p>
    <w:p>
      <w:pPr>
        <w:pStyle w:val="Normal"/>
        <w:rPr/>
      </w:pPr>
      <w:r>
        <w:rPr/>
        <w:t>6/10/03</w:t>
      </w:r>
    </w:p>
    <w:p>
      <w:pPr>
        <w:pStyle w:val="Normal"/>
        <w:rPr/>
      </w:pPr>
      <w:r>
        <w:rPr/>
        <w:t>Channels, Tracks, MIDI and Audio. All terms that means one thing to one person, and possibly something else to another. Here's the run down.</w:t>
      </w:r>
    </w:p>
    <w:p>
      <w:pPr>
        <w:pStyle w:val="Normal"/>
        <w:rPr/>
      </w:pPr>
      <w:r>
        <w:rPr/>
      </w:r>
    </w:p>
    <w:p>
      <w:pPr>
        <w:pStyle w:val="Normal"/>
        <w:rPr/>
      </w:pPr>
      <w:r>
        <w:rPr>
          <w:b/>
          <w:u w:val="single"/>
        </w:rPr>
        <w:t>Channels</w:t>
      </w:r>
      <w:r>
        <w:rPr/>
        <w:t>: The MIDI standard defines MIDI as having 16 channels. Each channel is separate from the other. You can transmit data on all 16 channels separately. When MIDI first came out, most devices could only play one instrument part at a time, so there was only need for one channel. You would set the instrument to receive on a specific channel, and it would ONLY recognize data on that channel. For instance, if I had a sequencer (back then, a stand alone box quite often) I could program a bass track on Channel 9, and then set up a module to receive on channel 9. Only that module would play. Then, I could record a drum part on channel 10, and set up my drum module to receive on channel 10, and the bass would play on channel 9, and the drums on channel 10, and neither would get in the others way.</w:t>
        <w:br/>
        <w:t>Later on, synths got more powerful, and became 'multi-timbral', or they had the ability to play different instruments at the same time. Today, almost all synths are multi-timbral. So, now I can play my bass on channel nine, my drums on channel 10, my piano on channel 1, my guitar on channel 2, the strings on channel 3, my sax on channel 4, my brass section on channel 5, etc until I fill up all 16 channels. If I have more than 16 instruments I wish to play, I'll need to have a 'multi-port' MIDI interface, and another module. Some new keyboards actually can support 32 channels of data, but you must have two midi interface ports on your computer, as MIDI still only supports 16 channels per cable.</w:t>
      </w:r>
    </w:p>
    <w:p>
      <w:pPr>
        <w:pStyle w:val="Normal"/>
        <w:rPr/>
      </w:pPr>
      <w:r>
        <w:rPr/>
      </w:r>
    </w:p>
    <w:p>
      <w:pPr>
        <w:pStyle w:val="Normal"/>
        <w:rPr/>
      </w:pPr>
      <w:r>
        <w:rPr>
          <w:b/>
          <w:u w:val="single"/>
        </w:rPr>
        <w:t>Tracks</w:t>
      </w:r>
      <w:r>
        <w:rPr/>
        <w:t>: Tracks are ages old, even before MIDI. Where the term originated is beyond me, but we know what 'multi-tracking' is. Originally, on a tape, you might record a piano player, a bass player, and a drummer. Each of these was recorded by a single microphone. Each microphone fed into a single track on the tape. Depending on the equipment, you might have 4, 8, 16, or even 32 tracks to record to. If the bass player and drummer got it right, but the piano player flubbed it, you could go back and re-record his single track, while leaving the bass and drums alone. Furthermore, once the piano, bass and drums were 'laid down’; you could take the tape to another studio, halfway around the world if you wished, and record a great sax player. Got that down, you can fly elsewhere, and record a great vocalist. Each instrument or vocal is on a separate track. Each track can be 'mixed' with effects and re-recorded to a new tape. The final 'mix' can then be transcribed to a two-track stereo mix, or what we hear on our albums, tapes and CDs.</w:t>
      </w:r>
    </w:p>
    <w:p>
      <w:pPr>
        <w:pStyle w:val="Normal"/>
        <w:rPr/>
      </w:pPr>
      <w:r>
        <w:rPr/>
        <w:br/>
        <w:t>Sequencers and Digital Audio Workstations use the same terminology. A track, either a MIDI track, or an Audio track, is simply a single stream of recorded data. If it's a MIDI track, it'll have notes in MIDI format in it that can be sent to a synthesizer. It will have the Channel data on what channel to send it on. It is easily possible, on a MIDI track, to have 'Track 1' send the drum data, which on most keyboards today, represents the DRUM channel and is Channel 10. Track 2 could easily be Channel 1, your lead instrument. There is NO correlation between what track number you are one, and what MIDI channel it applies to. This is very important that you understand this. I move tracks up and down to set their place where I want to see them, but the MIDI channels DO NOT CHANGE!</w:t>
      </w:r>
    </w:p>
    <w:p>
      <w:pPr>
        <w:pStyle w:val="Normal"/>
        <w:rPr/>
      </w:pPr>
      <w:r>
        <w:rPr/>
        <w:t xml:space="preserve">As for Audio, a Track in Audio is the same as a track in MIDI, except that there is no midi data, it's all recorded AUDIO data. </w:t>
      </w:r>
    </w:p>
    <w:p>
      <w:pPr>
        <w:pStyle w:val="Normal"/>
        <w:rPr/>
      </w:pPr>
      <w:r>
        <w:rPr/>
      </w:r>
    </w:p>
    <w:p>
      <w:pPr>
        <w:pStyle w:val="Normal"/>
        <w:rPr/>
      </w:pPr>
      <w:r>
        <w:rPr/>
        <w:t>MIDI, as I stated in another lesson, is nothing more than a communications protocol. It allows one midi device to talk to and control another. Your computer, with the proper interface, connected to a suitable keyboard, is a MIDI device. The keyboard that's connected to your computer is another. You can SEND data from your computer to the keyboard, making the keyboard play notes. That's MIDI data. Remember, there IS NO SOUND IN MIDI. You can play notes, and send them from the keyboard to the computer, which will record the NOTES, but NOT THE SOUND! If you select a different sound on the keyboard while the computer is sending notes to the keyboard, the SOUND WILL CHANGE!!! So, MIDI sends DATA.</w:t>
      </w:r>
    </w:p>
    <w:p>
      <w:pPr>
        <w:pStyle w:val="Normal"/>
        <w:rPr/>
      </w:pPr>
      <w:r>
        <w:rPr/>
      </w:r>
    </w:p>
    <w:p>
      <w:pPr>
        <w:pStyle w:val="Normal"/>
        <w:rPr/>
      </w:pPr>
      <w:r>
        <w:rPr/>
        <w:t>Audio: Audio is recorded sound. When you speak into a microphone that's attached to a tape recorder, and the tape is recording, you are creating an AUDIO track. If the recorder is stereo, and you ONLY have the left microphone plugged in, you are recording ONE audio track where there are TWO available. If you have a Multi-track recorder, you can go back and record MORE audio on the additional track without destroying the first track. In Power Tracks Pro Audio, you can record multiple Audio tracks, all without destroying what you've already recorded. Furthermore, you can PLAY back the already recorded tracks WHILE you record the new AUDIO track.</w:t>
        <w:br/>
        <w:t>On top of that, you can, if you wish, play back the MIDI tracks while you record the audio. So, if you have a song, and it's playing through a MIDI keyboard, and you want to record vocals, you can hook up a microphone to your computer, and while the computer plays back the MIDI keyboard, you can listen, and record your voice. The SOUND of the keyboard is NOT recorded, however, unless it's captured in the background of your microphone. You CAN *output* the SOUND of the keyboard into your computer, and have the computer play the keyboard over MIDI, and then record the SOUND from the keyboard to an AUDIO track.</w:t>
      </w:r>
    </w:p>
    <w:p>
      <w:pPr>
        <w:pStyle w:val="Normal"/>
        <w:rPr/>
      </w:pPr>
      <w:r>
        <w:rPr/>
      </w:r>
    </w:p>
    <w:p>
      <w:pPr>
        <w:pStyle w:val="Normal"/>
        <w:rPr/>
      </w:pPr>
      <w:r>
        <w:rPr/>
        <w:t>20/11/03</w:t>
      </w:r>
    </w:p>
    <w:p>
      <w:pPr>
        <w:pStyle w:val="Normal"/>
        <w:rPr/>
      </w:pPr>
      <w:r>
        <w:rPr/>
        <w:t>My first question here is while you are playing back an SMF file, how can you change which channel you are playing along with. I can only seem to play along with the 1st channel. So if it had 1 as lead, 2 as bass, and 3 as piano, how can I set it so I can play along in the piano voice on the 3rd track?</w:t>
      </w:r>
    </w:p>
    <w:p>
      <w:pPr>
        <w:pStyle w:val="Normal"/>
        <w:rPr/>
      </w:pPr>
      <w:r>
        <w:rPr/>
      </w:r>
    </w:p>
    <w:p>
      <w:pPr>
        <w:pStyle w:val="Normal"/>
        <w:rPr/>
      </w:pPr>
      <w:r>
        <w:rPr/>
        <w:t>Good question... I usually play the midi from the computer thru the midi cables. You can change the midi file to free up channel 1(to be able to choose an instrument different from the ones already in the midi file). Example: change the midi channel 1 to channel 6 or whatever is free. This would require a midi player that would let you reassign channels. You could also hold down the 'Split' button and the highest note on the keyboard at the same time... to use the channel 3 on the whole keyboard. The set up as I understand it is... Ch 1 is straight playing, channel 1 and 2 are used together in the 'Layer' button. Ch 3 is straight split (push the split button and the note on the keyboard you want to make the split point. together). Ch 3 and 4 are the split and layer buttons on.</w:t>
        <w:br/>
        <w:t>You can change any instrument setting (like piano to organ)... using the mixer Left/ right buttons to choose the channel to adjust... and the + - buttons or number pad to select a new instrument.</w:t>
      </w:r>
    </w:p>
    <w:p>
      <w:pPr>
        <w:pStyle w:val="Normal"/>
        <w:rPr/>
      </w:pPr>
      <w:r>
        <w:rPr/>
        <w:br/>
        <w:t>Check out the 'roadmap' post to show the button functions</w:t>
      </w:r>
    </w:p>
    <w:p>
      <w:pPr>
        <w:pStyle w:val="Normal"/>
        <w:rPr/>
      </w:pPr>
      <w:r>
        <w:rPr/>
      </w:r>
    </w:p>
    <w:p>
      <w:pPr>
        <w:pStyle w:val="Normal"/>
        <w:rPr/>
      </w:pPr>
      <w:r>
        <w:rPr/>
        <w:t>I looked into things a little closer, and I think that the internal/external channel banks that were on the wk 1630 (and others), are combined in the wk3000. When I play a SMF that is loaded into the Casio memory... the modes are disabled....so no other rhythms will play. When I play a midi file from the computer (using the midi cables) , the mode button works... so you can add rhythms (but it sounds bad... so you really don't want to do that). That may point to separate internal/external channels.... but there is no button ( that I can find) to switch it.</w:t>
      </w:r>
    </w:p>
    <w:p>
      <w:pPr>
        <w:pStyle w:val="Normal"/>
        <w:rPr/>
      </w:pPr>
      <w:r>
        <w:rPr/>
        <w:t>Things you Can do:</w:t>
        <w:br/>
        <w:t>1. You can select the channel you send the midi to the computer on (even though it still looks like channel 1 on the Casio). This is set in ' Transpose/ (cursor down 1) to 01 Keybd Ch... then use the key pad to enter 1 to 16... to select the midi out channel to your computer.</w:t>
        <w:br/>
        <w:t>2. You can use channels 1 and 3 (using the Split button) for single channel playing along with an internal SMF or midi cable input. Using the computer/midi cable, you can (with some midi players)... re- channel whatever is on channel 1 to an unused channel, so channel 1 would be free to use on the Casio for your accompaniment, and custom tone settings.</w:t>
        <w:br/>
        <w:t>3. Even if the channel 1 is in use... you can still use it to play...but if you change the tone... it will change the midi file's tone (until you restart the midi file).</w:t>
        <w:br/>
        <w:t>4. If the channel 1 is 'free' you can select tones/ DSP/ volume.... and play along with the midi. So, if you are loading midi files into your Casio memory, and want to play along on a 'clear' channel.... make sure to adjust the midi file to have channel 1 unused.</w:t>
      </w:r>
    </w:p>
    <w:p>
      <w:pPr>
        <w:pStyle w:val="Normal"/>
        <w:rPr/>
      </w:pPr>
      <w:r>
        <w:rPr/>
      </w:r>
    </w:p>
    <w:p>
      <w:pPr>
        <w:pStyle w:val="Normal"/>
        <w:rPr/>
      </w:pPr>
      <w:r>
        <w:rPr/>
      </w:r>
    </w:p>
    <w:p>
      <w:pPr>
        <w:pStyle w:val="Normal"/>
        <w:rPr/>
      </w:pPr>
      <w:r>
        <w:rPr/>
        <w:t>2/1/04</w:t>
      </w:r>
    </w:p>
    <w:p>
      <w:pPr>
        <w:pStyle w:val="Normal"/>
        <w:rPr/>
      </w:pPr>
      <w:r>
        <w:rPr/>
        <w:t>I have created a Midi (SMF) file on my WK300 that I wish to play along with 'live'. When I load the file from the internal memory on the SMF player. The tone setting always defaults to 300 Piano 1. Is it possible to change this to another tone, 195 Tenor Sax for example?</w:t>
      </w:r>
    </w:p>
    <w:p>
      <w:pPr>
        <w:pStyle w:val="Normal"/>
        <w:rPr/>
      </w:pPr>
      <w:r>
        <w:rPr/>
      </w:r>
    </w:p>
    <w:p>
      <w:pPr>
        <w:pStyle w:val="Normal"/>
        <w:rPr/>
      </w:pPr>
      <w:r>
        <w:rPr/>
        <w:t>Kevin, I have many midi files where I have allocated a specific voice on playing that file. I use a Pc sequencer. The wk3000 defaults to channel 4 for midi lead voice allocation but can be changed. When you do your midi file place a single note at the beginning of channel 4 with the selected voice and reverb parameters set. Set the volume of the note and duration to 1 (so you wont hear it when playing the song on startup).Save as usual to format 0 and repeat this for each song. When you select your songs you will find the voice of your choosing automatically set as the song begins to play.</w:t>
      </w:r>
    </w:p>
    <w:p>
      <w:pPr>
        <w:pStyle w:val="Normal"/>
        <w:rPr/>
      </w:pPr>
      <w:r>
        <w:rPr/>
      </w:r>
    </w:p>
    <w:p>
      <w:pPr>
        <w:pStyle w:val="Normal"/>
        <w:rPr/>
      </w:pPr>
      <w:r>
        <w:rPr/>
        <w:t>11/1/04</w:t>
      </w:r>
    </w:p>
    <w:p>
      <w:pPr>
        <w:pStyle w:val="Normal"/>
        <w:rPr/>
      </w:pPr>
      <w:r>
        <w:rPr/>
        <w:t>I was wondering if the channels are like tracks in a way...and I was wondering how do I set a tone to different channels... There are 16 channels in the Casio...each able to hold one tone (instrument)...these are controlled (play/mute) by the channel buttons, just under the Casio display screen. These buttons also have other functions..Depending on the control button in use at the time. You can rotate thru the first four tones, using the right cursor (the selected one will flash). The first four tones are the ones we can use for the 'layering and keyboard split' functions. The one you have selected (it flashes the bottom black line)...can have it's tone changed thru the number pad. To change the rest of the channels...press the mixer button, then the cursor can select all the rest. Press the mixer button or exit button to get back to the main menu. Tracks are a term for sequencers...ON the computer a track can contain more than one channel. Think of a tape recorder, recording...say the drums, and bass on one track, and the vocal on another, and horns and guitar on another.</w:t>
        <w:br/>
        <w:t>On the Casio, the track is usually just one channel.</w:t>
      </w:r>
    </w:p>
    <w:p>
      <w:pPr>
        <w:pStyle w:val="Normal"/>
        <w:rPr/>
      </w:pPr>
      <w:r>
        <w:rPr/>
      </w:r>
    </w:p>
    <w:p>
      <w:pPr>
        <w:pStyle w:val="Normal"/>
        <w:rPr/>
      </w:pPr>
      <w:r>
        <w:rPr/>
        <w:t>6/8/04</w:t>
      </w:r>
    </w:p>
    <w:p>
      <w:pPr>
        <w:pStyle w:val="Normal"/>
        <w:rPr/>
      </w:pPr>
      <w:r>
        <w:rPr/>
        <w:t>Convert midi to Rhythm</w:t>
      </w:r>
    </w:p>
    <w:p>
      <w:pPr>
        <w:pStyle w:val="Normal"/>
        <w:rPr/>
      </w:pPr>
      <w:r>
        <w:rPr/>
        <w:t xml:space="preserve">Welcome! I looked at your midi. You need to set the channels to what the Casio program looks for. These are changed in your computer midi player (sequencer) program...you just change the channel assignment, say from channel 1 to channel 12. The 'chord' parts are just anything but bass and drums...so you can just pick the 3 best sounding channels to use. If there are more channels in the midi...you just wont be able to use them. You would not use (as an example) the melody channel. After making the channel assignment changes resave the midi file. Here is the only layout that will convert : </w:t>
      </w:r>
    </w:p>
    <w:p>
      <w:pPr>
        <w:pStyle w:val="Normal"/>
        <w:rPr/>
      </w:pPr>
      <w:r>
        <w:rPr/>
        <w:t>Drums channel 10</w:t>
      </w:r>
    </w:p>
    <w:p>
      <w:pPr>
        <w:pStyle w:val="Normal"/>
        <w:rPr/>
      </w:pPr>
      <w:r>
        <w:rPr/>
        <w:t>Bass channel 11</w:t>
      </w:r>
    </w:p>
    <w:p>
      <w:pPr>
        <w:pStyle w:val="Normal"/>
        <w:rPr/>
      </w:pPr>
      <w:r>
        <w:rPr/>
        <w:t>Chord 1 ch. 12</w:t>
      </w:r>
    </w:p>
    <w:p>
      <w:pPr>
        <w:pStyle w:val="Normal"/>
        <w:rPr/>
      </w:pPr>
      <w:r>
        <w:rPr/>
        <w:t>Chord 2 ch.13</w:t>
      </w:r>
    </w:p>
    <w:p>
      <w:pPr>
        <w:pStyle w:val="Normal"/>
        <w:rPr/>
      </w:pPr>
      <w:r>
        <w:rPr/>
        <w:t>Chord 3 ch.14</w:t>
      </w:r>
    </w:p>
    <w:p>
      <w:pPr>
        <w:pStyle w:val="Normal"/>
        <w:rPr/>
      </w:pPr>
      <w:r>
        <w:rPr/>
        <w:t>This is found in the Casio Data management software manual (you download from the same site as you got the program...as a seperate download).It is under the 'Rhythm to converter' section</w:t>
        <w:br/>
        <w:t>You also need to set the 'parts markers'. This is talking about which part of the midi file you want to make as the intro, variations, fills, and endings. You usually would figure out what parts you want...by using your computer program to 'loop' a segment of the midi. If you can get a smooth flow of the song...that makes a good loop...and a good 'part'. A part can be just 1 measure, or several measures. The 'fill' parts are all just 1 measure (you can use the same measure over...if you cann't find enough different fills to use). So, you fill in the 'bar' with the starting point...then the 'bar size' with the number of measures you are going to use for the 'part'. You also have the 'element editor tab'...that you use to set the instruments you want to use (they must come from the GM sounds)...just click on the instrument box and 'right click' the mouse to get the instruments. The rest of it ...you need to study the manual, and experiment. The worst thing that could happen is that you make a bad rhythm. I also leave the Casio program running...even after making the rhythm, and saving it. I load it to the Casio, and try it out....if I don't like it...I can 'tweek' the parts and convert again. Then continue the same untill I feel I got it 'right".</w:t>
      </w:r>
    </w:p>
    <w:p>
      <w:pPr>
        <w:pStyle w:val="Normal"/>
        <w:rPr/>
      </w:pPr>
      <w:r>
        <w:rPr/>
      </w:r>
    </w:p>
    <w:p>
      <w:pPr>
        <w:pStyle w:val="Normal"/>
        <w:rPr/>
      </w:pPr>
      <w:r>
        <w:rPr/>
        <w:t xml:space="preserve">18/0/4 cont from above . . . . . . . </w:t>
      </w:r>
    </w:p>
    <w:p>
      <w:pPr>
        <w:pStyle w:val="Normal"/>
        <w:rPr/>
      </w:pPr>
      <w:r>
        <w:rPr/>
        <w:t>There is a "solution" to my perceived pause when switching tones using the Reg. Bank. One can map the tones one wants, in the order used, repeating them if a tone is used again, to the user tones from 600 to 699. For example, String Ensemble, Dulcimer, Flute, String Ensemble, Flute get mapped to tones 600 to 604. Then, while playing, just use the "+" key to make a transition. You can change even in the middle of a rhythm loop, without noticing a delay or pause. The difference when using the registration bank is noticeable.</w:t>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0:54:00Z</dcterms:created>
  <dc:creator> </dc:creator>
  <dc:description/>
  <dc:language>en-US</dc:language>
  <cp:lastModifiedBy> </cp:lastModifiedBy>
  <dcterms:modified xsi:type="dcterms:W3CDTF">2004-10-11T10:46:00Z</dcterms:modified>
  <cp:revision>3</cp:revision>
  <dc:subject/>
  <dc:title>Channels and Tracks</dc:title>
</cp:coreProperties>
</file>