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AU"/>
        </w:rPr>
      </w:pPr>
      <w:r>
        <w:rPr>
          <w:b/>
          <w:sz w:val="28"/>
          <w:szCs w:val="28"/>
          <w:u w:val="single"/>
          <w:lang w:val="en-AU"/>
        </w:rPr>
        <w:t>WK3500 Casio Keyboard Info</w:t>
      </w:r>
    </w:p>
    <w:p>
      <w:pPr>
        <w:pStyle w:val="Normal"/>
        <w:jc w:val="center"/>
        <w:rPr>
          <w:b/>
          <w:b/>
          <w:sz w:val="20"/>
          <w:szCs w:val="20"/>
          <w:u w:val="single"/>
          <w:lang w:val="en-AU"/>
        </w:rPr>
      </w:pPr>
      <w:r>
        <w:rPr>
          <w:b/>
          <w:sz w:val="20"/>
          <w:szCs w:val="20"/>
          <w:u w:val="single"/>
          <w:lang w:val="en-AU"/>
        </w:rPr>
      </w:r>
    </w:p>
    <w:p>
      <w:pPr>
        <w:pStyle w:val="Normal"/>
        <w:rPr>
          <w:b/>
          <w:b/>
          <w:sz w:val="28"/>
          <w:szCs w:val="28"/>
          <w:u w:val="single"/>
        </w:rPr>
      </w:pPr>
      <w:r>
        <w:rPr>
          <w:b/>
          <w:sz w:val="28"/>
          <w:szCs w:val="28"/>
          <w:u w:val="single"/>
        </w:rPr>
        <w:t>Cards/Disks/Files</w:t>
      </w:r>
    </w:p>
    <w:p>
      <w:pPr>
        <w:pStyle w:val="Normal"/>
        <w:rPr>
          <w:b/>
          <w:b/>
          <w:sz w:val="20"/>
          <w:szCs w:val="20"/>
          <w:u w:val="single"/>
        </w:rPr>
      </w:pPr>
      <w:r>
        <w:rPr>
          <w:b/>
          <w:sz w:val="20"/>
          <w:szCs w:val="20"/>
          <w:u w:val="single"/>
        </w:rPr>
      </w:r>
    </w:p>
    <w:p>
      <w:pPr>
        <w:pStyle w:val="Normal"/>
        <w:rPr/>
      </w:pPr>
      <w:r>
        <w:rPr/>
        <w:t>16/12/03</w:t>
      </w:r>
    </w:p>
    <w:p>
      <w:pPr>
        <w:pStyle w:val="Normal"/>
        <w:rPr/>
      </w:pPr>
      <w:r>
        <w:rPr/>
        <w:t>MIDI files from computer put in smart media card's subdirectory "CASIO_MD" were read and played OK by WK 3000. Now, how to get CKF files from computer, to smart media card, for WK to read and use? Have put CKF files download from CASIO site both in the "CASIO_MD" subdirectory and they are not found by the WK's 'LOAD' operation. The display reads "Patterns" a's the same as "Rhythms", and next it reads 'error' no files, where it would show names to select. Should those CKF files not be in the "CASIO_MD" subdirectory? If not, where-at in the card? Is one to create another sub-directory for rythms in the card, just as there's one for MIDI's? With what name the subdirectory, created by the formatting of the card at the WK?</w:t>
      </w:r>
    </w:p>
    <w:p>
      <w:pPr>
        <w:pStyle w:val="Normal"/>
        <w:rPr/>
      </w:pPr>
      <w:r>
        <w:rPr/>
      </w:r>
    </w:p>
    <w:p>
      <w:pPr>
        <w:pStyle w:val="Normal"/>
        <w:rPr/>
      </w:pPr>
      <w:r>
        <w:rPr/>
        <w:t>Dear friends,  We've got him! The problem with copying a *.CKF file to the card directly at the operating system is that the WK 3000 does not use the CKF file. It actually uses *.z00 files. Therefore, it ignores *.CKFfiles. In addition, renaming the extension of the file-name, from CFK to z00 will not do. It will still not appear as a pattern choice. The Casio software takes a CKF file, modifies it somewhat, and renames its extension to z00 AND THEN copies it into the smart media card, and yes, into the MD subdirectory of the card. It looks as if a CKF file is some sort of generic Casio style file, from which various *.z0? files might eventually evolve, for other models? Therefore, use of the Casio software is mandatory, especially for this conversion aspect. In fact, till we know more about this things, use of the Casio software to move data into the card is probably the reliable way.</w:t>
      </w:r>
    </w:p>
    <w:p>
      <w:pPr>
        <w:pStyle w:val="Normal"/>
        <w:rPr>
          <w:b/>
          <w:b/>
          <w:sz w:val="28"/>
          <w:szCs w:val="28"/>
          <w:u w:val="single"/>
        </w:rPr>
      </w:pPr>
      <w:r>
        <w:rPr>
          <w:b/>
          <w:sz w:val="28"/>
          <w:szCs w:val="28"/>
          <w:u w:val="single"/>
        </w:rPr>
      </w:r>
    </w:p>
    <w:p>
      <w:pPr>
        <w:pStyle w:val="Normal"/>
        <w:rPr/>
      </w:pPr>
      <w:r>
        <w:rPr/>
        <w:t>29/12/03</w:t>
      </w:r>
    </w:p>
    <w:p>
      <w:pPr>
        <w:pStyle w:val="Normal"/>
        <w:rPr/>
      </w:pPr>
      <w:r>
        <w:rPr/>
        <w:t>You ask: I see the CKF files on the SmartMedia disk when I browse it on my PC, but when I put the disk into the keyboard and try to load "song" files, it says "Err No File".</w:t>
        <w:br/>
        <w:t xml:space="preserve">The SmartMedia card is loaded using the Casio software... That software converts the ckf file to a Z0x file format. The 'X' repersents the type of file (like Rhythm, tone, song). I got around having to load the Casio software each time, by writing all the files to the SmartMedia card (using the Casio program). Next, I opened the SmartMedia card...just like a disk drive (using 'my computer'). I copied all the Z0x files to a new folder on my computer. I kept the various types of files in separate folders. Now, I can load the Z0x files directly to the SmartMedia card, without using the Casio software...into the Casio_MD folder . So...(as far as I have found), the Casio looks for the 'Casio_MD' folder on the SmartMedia card, and Z0x files. </w:t>
      </w:r>
    </w:p>
    <w:p>
      <w:pPr>
        <w:pStyle w:val="Normal"/>
        <w:rPr/>
      </w:pPr>
      <w:r>
        <w:rPr/>
        <w:t xml:space="preserve">As far as the Data light... It only lights up when you are talking to the Casio with the MIDI cable. Even with the SmartMedia card, the midi cables are needed to get the full benifit of the Casio Software. </w:t>
      </w:r>
    </w:p>
    <w:p>
      <w:pPr>
        <w:pStyle w:val="Normal"/>
        <w:rPr/>
      </w:pPr>
      <w:r>
        <w:rPr/>
      </w:r>
    </w:p>
    <w:p>
      <w:pPr>
        <w:pStyle w:val="Normal"/>
        <w:rPr/>
      </w:pPr>
      <w:r>
        <w:rPr/>
      </w:r>
    </w:p>
    <w:p>
      <w:pPr>
        <w:pStyle w:val="Normal"/>
        <w:rPr/>
      </w:pPr>
      <w:r>
        <w:rPr/>
      </w:r>
    </w:p>
    <w:p>
      <w:pPr>
        <w:pStyle w:val="Normal"/>
        <w:rPr/>
      </w:pPr>
      <w:r>
        <w:rPr/>
        <w:t>31/12/03</w:t>
      </w:r>
    </w:p>
    <w:p>
      <w:pPr>
        <w:pStyle w:val="Normal"/>
        <w:rPr/>
      </w:pPr>
      <w:r>
        <w:rPr/>
        <w:t>Smartmedia Card Size</w:t>
      </w:r>
    </w:p>
    <w:p>
      <w:pPr>
        <w:pStyle w:val="Normal"/>
        <w:rPr/>
      </w:pPr>
      <w:r>
        <w:rPr/>
        <w:t>If the use is just for the Casio, a 28 MB card is more than enough, and that's the smallest around. It goes for about $10.00. Why not too big? Simply because the Casio card system is not really aimed for rapid access of that data and, therefore, the more data you have on a card, the longer it will take you to find the files you want to load. The card system, except for MIDI 'SMF' Player, is not meant for performing. If you want to load anything from card, you'd have to make it during an intermission. The system reads/writes only from one subdirectory at the card called 'CASIO_MD'. However, if you want to use your card for other data, then you'd size it by those needs. In a Casio card one probably have only the bare minimum things one really likes and would use. Not necessarily ALL data one can get from the web for it. 128 Megabytes is basically the same as 100 floppies, all under one subdirectory! That's too much to search through. The Casio scrolls down and shows only one file at a time.</w:t>
      </w:r>
    </w:p>
    <w:p>
      <w:pPr>
        <w:pStyle w:val="Normal"/>
        <w:rPr>
          <w:b/>
          <w:b/>
          <w:sz w:val="28"/>
          <w:szCs w:val="28"/>
          <w:u w:val="single"/>
        </w:rPr>
      </w:pPr>
      <w:r>
        <w:rPr>
          <w:b/>
          <w:sz w:val="28"/>
          <w:szCs w:val="28"/>
          <w:u w:val="single"/>
        </w:rPr>
      </w:r>
    </w:p>
    <w:p>
      <w:pPr>
        <w:pStyle w:val="Normal"/>
        <w:rPr/>
      </w:pPr>
      <w:r>
        <w:rPr/>
        <w:t>16/4/04</w:t>
      </w:r>
    </w:p>
    <w:p>
      <w:pPr>
        <w:pStyle w:val="Normal"/>
        <w:rPr/>
      </w:pPr>
      <w:r>
        <w:rPr/>
        <w:t xml:space="preserve">These z01, z02, etc, files are a variation of the ckf files. </w:t>
      </w:r>
    </w:p>
    <w:p>
      <w:pPr>
        <w:pStyle w:val="Normal"/>
        <w:rPr/>
      </w:pPr>
      <w:r>
        <w:rPr/>
        <w:t>The ckfs hold extra information for the Casio software, and the z files are for the keyboard - the Casio software does conversions from one to the other. The Casio software converts the ckf files to the z0x types and feeds them through to the keyboard, and visa versa.</w:t>
      </w:r>
    </w:p>
    <w:p>
      <w:pPr>
        <w:pStyle w:val="Normal"/>
        <w:rPr/>
      </w:pPr>
      <w:r>
        <w:rPr/>
        <w:t>You can use the z files directly, but you need a smartcard to put them on first. While the smartcard is connected to your computer copy the z files into the 'Casio_MD' folder on the smartcard. Now, when you put the card in to the back of your keyboard the wk3000 can 'see' them (it cannot see the ckf files on the smartcard).</w:t>
      </w:r>
    </w:p>
    <w:p>
      <w:pPr>
        <w:pStyle w:val="Normal"/>
        <w:rPr>
          <w:b/>
          <w:b/>
          <w:sz w:val="28"/>
          <w:szCs w:val="28"/>
          <w:u w:val="single"/>
        </w:rPr>
      </w:pPr>
      <w:r>
        <w:rPr>
          <w:b/>
          <w:sz w:val="28"/>
          <w:szCs w:val="28"/>
          <w:u w:val="single"/>
        </w:rPr>
      </w:r>
    </w:p>
    <w:p>
      <w:pPr>
        <w:pStyle w:val="Normal"/>
        <w:rPr/>
      </w:pPr>
      <w:r>
        <w:rPr/>
        <w:t>17/6/04</w:t>
      </w:r>
    </w:p>
    <w:p>
      <w:pPr>
        <w:pStyle w:val="Normal"/>
        <w:rPr/>
      </w:pPr>
      <w:r>
        <w:rPr/>
        <w:t xml:space="preserve">I looked up the list of things that can be Saved in a song format file (page E-63)....and effects and DSP are both on the list. I tried recording a track with reverb effect, stopped the song, used the mixer to select a new instrument...and equalize effect. I then pressed the song button, reloaded the song. and played it. It went back to the original effect. It may be the order of setting things that has messed you up. I make all my settings (like DSP effects), after I press the song/ record button (display reads 'song memory...with 'rec' flashing). Then I start playing the song. I think this is the order you want to do things...so they record to the song header memory.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p>
      <w:pPr>
        <w:pStyle w:val="Normal"/>
        <w:rPr/>
      </w:pPr>
      <w:r>
        <w:rPr/>
        <w:t xml:space="preserve">The cool thing I have found...with using a computer based audio recorder (I use Power Tracks... </w:t>
      </w:r>
      <w:hyperlink r:id="rId3" w:tgtFrame="_blank">
        <w:r>
          <w:rPr>
            <w:rStyle w:val="InternetLink"/>
            <w:rFonts w:cs="Times New Roman"/>
            <w:color w:val="000000"/>
            <w:sz w:val="24"/>
            <w:szCs w:val="24"/>
          </w:rPr>
          <w:t>http://www.pgmusic.com/</w:t>
        </w:r>
      </w:hyperlink>
      <w:r>
        <w:rPr/>
        <w:t xml:space="preserve"> ,I can record each part separately (using the mute buttons on the rest of the channels)...and add different DSP effect to each instrument. The end result is a wave or Mp3 file format</w:t>
      </w:r>
    </w:p>
    <w:p>
      <w:pPr>
        <w:pStyle w:val="Normal"/>
        <w:rPr/>
      </w:pPr>
      <w:r>
        <w:rPr/>
      </w:r>
    </w:p>
    <w:p>
      <w:pPr>
        <w:pStyle w:val="Normal"/>
        <w:rPr/>
      </w:pPr>
      <w:r>
        <w:rPr/>
        <w:t>25/6/04</w:t>
      </w:r>
    </w:p>
    <w:p>
      <w:pPr>
        <w:pStyle w:val="Normal"/>
        <w:rPr/>
      </w:pPr>
      <w:r>
        <w:rPr/>
        <w:t>There are 8 banks of 4 registration slots, for a total of 32 'on board' setting storage slots. The file size is 1 kb...so you could save tons of them on a 32 meg SmartMedia card. Each 1kb file fills 1 memory slot. Probably the 32 slots in 'on board set-up memory' would get you thru a night's playing. The registration is also good to use for quick tempo changes, to change the rhythm instrument choices, and to quickly change lead instrument tones/DSP settings. So, it is possible you could use several registration slots performing 1 song.</w:t>
        <w:br/>
        <w:t xml:space="preserve"> You can also save lots of extras on the SmartMedia card...like extra rhythms, tones, wave tones (you construct),custom DSP models, and type 0 midi files.</w:t>
      </w:r>
    </w:p>
    <w:p>
      <w:pPr>
        <w:pStyle w:val="Normal"/>
        <w:rPr>
          <w:b/>
          <w:b/>
          <w:sz w:val="28"/>
          <w:szCs w:val="28"/>
          <w:u w:val="single"/>
        </w:rPr>
      </w:pPr>
      <w:r>
        <w:rPr>
          <w:b/>
          <w:sz w:val="28"/>
          <w:szCs w:val="28"/>
          <w:u w:val="single"/>
        </w:rPr>
      </w:r>
    </w:p>
    <w:p>
      <w:pPr>
        <w:pStyle w:val="Normal"/>
        <w:rPr/>
      </w:pPr>
      <w:r>
        <w:rPr/>
        <w:t>13/7/04</w:t>
      </w:r>
    </w:p>
    <w:p>
      <w:pPr>
        <w:pStyle w:val="Normal"/>
        <w:rPr/>
      </w:pPr>
      <w:r>
        <w:rPr/>
        <w:t>I downloaded rythms from a site with the .cfk extension but how do I play them?</w:t>
      </w:r>
    </w:p>
    <w:p>
      <w:pPr>
        <w:pStyle w:val="Normal"/>
        <w:rPr/>
      </w:pPr>
      <w:r>
        <w:rPr/>
        <w:t>I know that it is really frustrating to get started...but it really does get easier.</w:t>
      </w:r>
    </w:p>
    <w:p>
      <w:pPr>
        <w:pStyle w:val="Normal"/>
        <w:rPr/>
      </w:pPr>
      <w:r>
        <w:rPr/>
        <w:br/>
        <w:t xml:space="preserve">The .ckf files do need to be converted to the real Casio format of .z0x (x being the file type..like 0,1,2,3,ect). This was probably done to allow the use of older rhythms/tones...in the newer Casios. As I mentioned in another post, I loaded my Smartmedia card, using the Casio software. Next, I saved the converted files back to the computer (as z0x files)...and can now load the SmartMedia card directly. The Casio does look for the SmartMedia to have the 'Casio_MD' folder. That is the only place the Casio will look for files. The Casio 'format SmartMedia' automatically builds this folder. All that said...to load a rhythm from the SmartMedia card: </w:t>
      </w:r>
    </w:p>
    <w:p>
      <w:pPr>
        <w:pStyle w:val="Normal"/>
        <w:rPr/>
      </w:pPr>
      <w:r>
        <w:rPr/>
        <w:t>1.Press the 'Card' button 1 time. The display will end up showing 'Crd Load'...after the 'Pls wait' display.If you right cursor...you go to 'crd save'...if you want to save something to the card.</w:t>
      </w:r>
    </w:p>
    <w:p>
      <w:pPr>
        <w:pStyle w:val="Normal"/>
        <w:rPr/>
      </w:pPr>
      <w:r>
        <w:rPr/>
        <w:t>2. Since you are loading...you want to 'cursor down' to the 'Ld SMF' display. Then, right cursor to 'Ld Pattern' (which they should have called ' LD Rhythm'). You are now ready to read the SmartMedia card's rhythm files. Press the down cursor to load the file list from the card.</w:t>
      </w:r>
    </w:p>
    <w:p>
      <w:pPr>
        <w:pStyle w:val="Normal"/>
        <w:rPr/>
      </w:pPr>
      <w:r>
        <w:rPr/>
        <w:t>3. You now use the left/right cursors to see the file list. When you find the one you want...press the down cursor.</w:t>
      </w:r>
    </w:p>
    <w:p>
      <w:pPr>
        <w:pStyle w:val="Normal"/>
        <w:rPr/>
      </w:pPr>
      <w:r>
        <w:rPr/>
        <w:t>4.The display will now lead off with a memory location number (example: 140 Bigband)...the 140 refers to the location you will be loading the rhythm to. The slots available are from 140 to 155. These slots are accessed just like the built in rhythms...by entering the rhythm button and number of the rhythm.</w:t>
      </w:r>
    </w:p>
    <w:p>
      <w:pPr>
        <w:pStyle w:val="Normal"/>
        <w:rPr/>
      </w:pPr>
      <w:r>
        <w:rPr/>
        <w:t>5. The final step is to down cursor (to activate the load file routine). If there is already a file in the slot..you are ask 'Replace?'. Answer 'yes'...and you get a 'pls wait'..as the file is loaded. Press the 'exit' button.. until you return to the normal tone or rhythm display.</w:t>
      </w:r>
    </w:p>
    <w:p>
      <w:pPr>
        <w:pStyle w:val="Normal"/>
        <w:rPr/>
      </w:pPr>
      <w:r>
        <w:rPr/>
        <w:t xml:space="preserve">6. After selecting the rhythm...you can press the 'one touch preset' (sometimes this is not in the Rhythm)..to set the tempo and lead tones. </w:t>
        <w:br/>
        <w:t>A warning: some user files don't behave well, and will cause a bad sound, or lock up. To escape a bad load...press the rhythm button, enter 000, then press the 'one touch' button. You may be able to use a wayward rhythm...by not pressing the 'one touch'..and the file may be ok. You can also try to 're-work' a bad file...running it thru the Casio software to fix the problem areas.</w:t>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7677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mus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41:00Z</dcterms:created>
  <dc:creator> </dc:creator>
  <dc:description/>
  <dc:language>en-US</dc:language>
  <cp:lastModifiedBy> </cp:lastModifiedBy>
  <dcterms:modified xsi:type="dcterms:W3CDTF">2004-10-11T10:43:00Z</dcterms:modified>
  <cp:revision>4</cp:revision>
  <dc:subject/>
  <dc:title>WK3500 Casio Keyboard Info</dc:title>
</cp:coreProperties>
</file>