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AU"/>
        </w:rPr>
      </w:pPr>
      <w:r>
        <w:rPr>
          <w:b/>
          <w:sz w:val="28"/>
          <w:szCs w:val="28"/>
          <w:u w:val="single"/>
          <w:lang w:val="en-AU"/>
        </w:rPr>
        <w:t>WK3500 Casio Keyboard Info</w:t>
      </w:r>
    </w:p>
    <w:p>
      <w:pPr>
        <w:pStyle w:val="Normal"/>
        <w:rPr>
          <w:b/>
          <w:b/>
          <w:sz w:val="28"/>
          <w:szCs w:val="28"/>
          <w:u w:val="single"/>
          <w:lang w:val="en-AU"/>
        </w:rPr>
      </w:pPr>
      <w:r>
        <w:rPr>
          <w:b/>
          <w:sz w:val="28"/>
          <w:szCs w:val="28"/>
          <w:u w:val="single"/>
          <w:lang w:val="en-AU"/>
        </w:rPr>
      </w:r>
    </w:p>
    <w:p>
      <w:pPr>
        <w:pStyle w:val="Normal"/>
        <w:rPr>
          <w:b/>
          <w:b/>
          <w:sz w:val="28"/>
          <w:szCs w:val="28"/>
          <w:u w:val="single"/>
        </w:rPr>
      </w:pPr>
      <w:r>
        <w:rPr>
          <w:b/>
          <w:sz w:val="28"/>
          <w:szCs w:val="28"/>
          <w:u w:val="single"/>
        </w:rPr>
        <w:t>Recording</w:t>
      </w:r>
    </w:p>
    <w:p>
      <w:pPr>
        <w:pStyle w:val="Normal"/>
        <w:rPr>
          <w:b/>
          <w:b/>
          <w:sz w:val="28"/>
          <w:szCs w:val="28"/>
          <w:u w:val="single"/>
        </w:rPr>
      </w:pPr>
      <w:r>
        <w:rPr>
          <w:b/>
          <w:sz w:val="28"/>
          <w:szCs w:val="28"/>
          <w:u w:val="single"/>
        </w:rPr>
      </w:r>
    </w:p>
    <w:p>
      <w:pPr>
        <w:pStyle w:val="Normal"/>
        <w:rPr/>
      </w:pPr>
      <w:r>
        <w:rPr/>
        <w:t>22/9/03</w:t>
      </w:r>
    </w:p>
    <w:p>
      <w:pPr>
        <w:pStyle w:val="Normal"/>
        <w:rPr/>
      </w:pPr>
      <w:r>
        <w:rPr/>
        <w:t xml:space="preserve">HI, I use cakewalk for my recording with MIDI, when I hit the record button on cakewalk it records but then plays back on my piano, how do I record something on my piano and save it as an mp3/wav, I don’t want it to playback, just wanna save as an mp3/wav format to listen to. </w:t>
      </w:r>
    </w:p>
    <w:p>
      <w:pPr>
        <w:pStyle w:val="Normal"/>
        <w:rPr/>
      </w:pPr>
      <w:r>
        <w:rPr/>
      </w:r>
    </w:p>
    <w:p>
      <w:pPr>
        <w:pStyle w:val="Normal"/>
        <w:rPr/>
      </w:pPr>
      <w:r>
        <w:rPr/>
        <w:t xml:space="preserve">There are midi to wave converter programs around, or ones like this: </w:t>
      </w:r>
      <w:hyperlink r:id="rId2" w:tgtFrame="_blank">
        <w:r>
          <w:rPr>
            <w:rStyle w:val="InternetLink"/>
            <w:rFonts w:cs="Times New Roman"/>
            <w:color w:val="000000"/>
            <w:sz w:val="24"/>
            <w:szCs w:val="24"/>
          </w:rPr>
          <w:t>http://audacity.sourceforge.net/</w:t>
        </w:r>
      </w:hyperlink>
      <w:r>
        <w:rPr/>
        <w:br/>
        <w:t>This is an 'audio' recorder.... think of it as a digital tape recorder. To get to a mp3 format (which is an 'audio' format).... you need to start as a 'wave' file. The neat thing about this type of file ...is that you can record your actual Casio 'tones'..... but not thru the midi..... use your Casio headphone jack cabled to the 'line in' of your computer's sound card (start out with the Casio volume WAY down low then up slowly...so you don't overload the soundcard)</w:t>
        <w:br/>
        <w:t xml:space="preserve">Here is an example of what you can do: </w:t>
        <w:br/>
        <w:t>1.Record your song as a midi</w:t>
        <w:br/>
        <w:t>2. Choose your computer 'sound device OUT' driver (this sends the midi back to your Casio...you need both midi in/out cables). you should hear the midi playing thru your Casio speakers</w:t>
        <w:br/>
        <w:t>3. have your 'audio' connection from the Casio headphone to the line in of the computer hooked up.</w:t>
        <w:br/>
        <w:t>4. If your version of Cakewalk records audio, you should be able to select a blank track...set it to record audio... hit record... the midi (out to the Casio) will start playing, and you will record the headphone out of the Casio as audio. Note...with this setup...you may need to unplug the 'midi out' of the Casio to avoid a midi feedback loop.</w:t>
        <w:br/>
        <w:t xml:space="preserve">5. if you can’t record audio with your Cakewalk version....try the audiciy link from above for a FREE audio recorder/editor. In this setup ...play the midi with cakewalk (or any midi player), and record it (thru the Casio headphone to computer line in)... to the audicity recorder(start audicity first... then edit out the blank space from the beginning later). </w:t>
      </w:r>
    </w:p>
    <w:p>
      <w:pPr>
        <w:pStyle w:val="Normal"/>
        <w:rPr/>
      </w:pPr>
      <w:r>
        <w:rPr/>
        <w:t xml:space="preserve">Cakewalk may have a 'save as' mp3 (note there are options to make the file smaller...like recording it in mono...and lower resolutions). I know the sequencer I use ( Power Tracks </w:t>
      </w:r>
      <w:hyperlink r:id="rId3" w:tgtFrame="_blank">
        <w:r>
          <w:rPr>
            <w:rStyle w:val="InternetLink"/>
            <w:rFonts w:cs="Times New Roman"/>
            <w:color w:val="000000"/>
            <w:sz w:val="24"/>
            <w:szCs w:val="24"/>
          </w:rPr>
          <w:t>www.pgmusic.com</w:t>
        </w:r>
      </w:hyperlink>
      <w:r>
        <w:rPr/>
        <w:t xml:space="preserve"> ) has the 'save as mp3' option. But there are other free wave to mp3 converters out there... just do a search.</w:t>
        <w:br/>
        <w:t>The wave file format is what is used to make your own music cds (if you have a cd burner). I hope I didn't confuse you with this LONG reply....</w:t>
      </w:r>
    </w:p>
    <w:p>
      <w:pPr>
        <w:pStyle w:val="Normal"/>
        <w:rPr/>
      </w:pPr>
      <w:r>
        <w:rPr/>
      </w:r>
    </w:p>
    <w:p>
      <w:pPr>
        <w:pStyle w:val="Normal"/>
        <w:rPr/>
      </w:pPr>
      <w:r>
        <w:rPr/>
      </w:r>
    </w:p>
    <w:p>
      <w:pPr>
        <w:pStyle w:val="Normal"/>
        <w:rPr/>
      </w:pPr>
      <w:r>
        <w:rPr/>
      </w:r>
    </w:p>
    <w:p>
      <w:pPr>
        <w:pStyle w:val="Normal"/>
        <w:rPr/>
      </w:pPr>
      <w:r>
        <w:rPr/>
        <w:t>11/12/03</w:t>
      </w:r>
    </w:p>
    <w:p>
      <w:pPr>
        <w:pStyle w:val="Normal"/>
        <w:rPr/>
      </w:pPr>
      <w:r>
        <w:rPr/>
        <w:t xml:space="preserve">Do you guys know if I can record directly from the keyboard to the computer in mp3 format if I have the keyboard's midi plugged to the computer joystick port. If not, how can i do it? </w:t>
      </w:r>
    </w:p>
    <w:p>
      <w:pPr>
        <w:pStyle w:val="Normal"/>
        <w:rPr/>
      </w:pPr>
      <w:r>
        <w:rPr/>
        <w:t xml:space="preserve">You can use an audio type plug...from the headphone jack, to the line in of your sound card. You have to set the 'record' option of your soundcard, to the line in option (this can be accessed by right clicking the speaker icon, or thru the control panel). The neat thing about this way of recording, is that you will record the actual Casio sounds. </w:t>
      </w:r>
    </w:p>
    <w:p>
      <w:pPr>
        <w:pStyle w:val="Normal"/>
        <w:rPr/>
      </w:pPr>
      <w:r>
        <w:rPr/>
      </w:r>
    </w:p>
    <w:p>
      <w:pPr>
        <w:pStyle w:val="Normal"/>
        <w:rPr/>
      </w:pPr>
      <w:r>
        <w:rPr/>
      </w:r>
    </w:p>
    <w:p>
      <w:pPr>
        <w:pStyle w:val="Normal"/>
        <w:rPr/>
      </w:pPr>
      <w:r>
        <w:rPr/>
        <w:t>12/12/03</w:t>
      </w:r>
    </w:p>
    <w:p>
      <w:pPr>
        <w:pStyle w:val="Normal"/>
        <w:rPr/>
      </w:pPr>
      <w:r>
        <w:rPr/>
        <w:t>You ask:</w:t>
        <w:br/>
        <w:t xml:space="preserve">I tried getting a pattern from a midi file, but there are bars that are absent, it says I need more bars, and it will play only a drum part, nbo bass or chords. </w:t>
      </w:r>
    </w:p>
    <w:p>
      <w:pPr>
        <w:pStyle w:val="Normal"/>
        <w:rPr/>
      </w:pPr>
      <w:r>
        <w:rPr/>
        <w:t>The manual shows...you need to use the channels they say...</w:t>
      </w:r>
    </w:p>
    <w:p>
      <w:pPr>
        <w:pStyle w:val="Normal"/>
        <w:rPr/>
      </w:pPr>
      <w:r>
        <w:rPr/>
        <w:t>Drums on ch 10,</w:t>
        <w:br/>
        <w:t>Bass on ch 11,</w:t>
        <w:br/>
        <w:t>Chord (or part)1 on ch 12</w:t>
        <w:br/>
        <w:t>Chord 2 on ch 13</w:t>
        <w:br/>
        <w:t>Chord 3 on ch 14</w:t>
      </w:r>
    </w:p>
    <w:p>
      <w:pPr>
        <w:pStyle w:val="Normal"/>
        <w:rPr/>
      </w:pPr>
      <w:r>
        <w:rPr/>
        <w:t>These are the only channels that the program will use, so you need to assign the parts you want in your rhythm to these channels. When I made the Metronome rhythm.... I only used channel 10, so you don't have to use them all, if you don't want to. Also...you can assign things to each part (intro1, intro2, var.1, ect...) , or to only the variation. You can shape the things any way you want. Then you pick where to start each part (like bar 1, or bar 5..), and under that..how many bars to include in that part.</w:t>
        <w:br/>
        <w:t>Have you tried my 'Ride like the wind' rhythm? How I did it is on Stephens web site..It shows what you can do...using the parts to hold elements of the tune.</w:t>
      </w:r>
    </w:p>
    <w:p>
      <w:pPr>
        <w:pStyle w:val="Normal"/>
        <w:rPr/>
      </w:pPr>
      <w:r>
        <w:rPr/>
      </w:r>
    </w:p>
    <w:p>
      <w:pPr>
        <w:pStyle w:val="Normal"/>
        <w:rPr/>
      </w:pPr>
      <w:r>
        <w:rPr/>
        <w:t>27/2/04</w:t>
      </w:r>
    </w:p>
    <w:p>
      <w:pPr>
        <w:pStyle w:val="Normal"/>
        <w:rPr/>
      </w:pPr>
      <w:r>
        <w:rPr/>
        <w:t>How do I eliminate the pause (corresponding to one measure) at the beginning of an SMF file- I want an SMF song to start playing once I press the play button. I tried using notation software to solve this problem but the WK still adds that pause.</w:t>
      </w:r>
    </w:p>
    <w:p>
      <w:pPr>
        <w:pStyle w:val="Normal"/>
        <w:rPr/>
      </w:pPr>
      <w:r>
        <w:rPr/>
        <w:t xml:space="preserve">I wish I had a good answer for you, but it think the pause is a function of how the Casio plays the SMF files. The 'song memory' area starts right away...but will only hold 5 songs, and I haven't figured out if you can load a SMF to that memory. </w:t>
      </w:r>
    </w:p>
    <w:p>
      <w:pPr>
        <w:pStyle w:val="Normal"/>
        <w:rPr/>
      </w:pPr>
      <w:r>
        <w:rPr/>
      </w:r>
    </w:p>
    <w:p>
      <w:pPr>
        <w:pStyle w:val="Normal"/>
        <w:rPr/>
      </w:pPr>
      <w:r>
        <w:rPr/>
        <w:t>9/4/04</w:t>
      </w:r>
    </w:p>
    <w:p>
      <w:pPr>
        <w:pStyle w:val="Normal"/>
        <w:rPr/>
      </w:pPr>
      <w:r>
        <w:rPr/>
        <w:t>Vibrato Problem</w:t>
      </w:r>
    </w:p>
    <w:p>
      <w:pPr>
        <w:pStyle w:val="Normal"/>
        <w:rPr/>
      </w:pPr>
      <w:r>
        <w:rPr/>
        <w:t>Okay, forget everything I said, I just found out how to turn off the vibrato on the violin. Press the SYNTH button. Go to the right with the Cursor button until you see "Vib. Delay" on the display. Set it to 50(make sure you are already on the voice you want), and the vibrato disappears.</w:t>
      </w:r>
    </w:p>
    <w:p>
      <w:pPr>
        <w:pStyle w:val="Normal"/>
        <w:rPr/>
      </w:pPr>
      <w:r>
        <w:rPr/>
      </w:r>
    </w:p>
    <w:p>
      <w:pPr>
        <w:pStyle w:val="Normal"/>
        <w:rPr/>
      </w:pPr>
      <w:r>
        <w:rPr/>
      </w:r>
    </w:p>
    <w:p>
      <w:pPr>
        <w:pStyle w:val="Normal"/>
        <w:rPr/>
      </w:pPr>
      <w:r>
        <w:rPr/>
        <w:t>5/4/04</w:t>
      </w:r>
    </w:p>
    <w:p>
      <w:pPr>
        <w:pStyle w:val="Normal"/>
        <w:rPr/>
      </w:pPr>
      <w:r>
        <w:rPr/>
        <w:t xml:space="preserve">I record my drum track on track 10. Works great. I record my bass on track one. It works ok, but when I go to record a different voice on track 2, track one changes to a different voice or the same voice as track 2. Everytime I change track one voice manually back to the originally selected voice it switches to track 2 voice as the song plays. </w:t>
      </w:r>
    </w:p>
    <w:p>
      <w:pPr>
        <w:pStyle w:val="Normal"/>
        <w:rPr/>
      </w:pPr>
      <w:r>
        <w:rPr/>
        <w:t>Are you assigning channels to the tracks? The tracks are places to put midi information, but you need to 'define' the channel to keep the instruments from changing.</w:t>
      </w:r>
    </w:p>
    <w:p>
      <w:pPr>
        <w:pStyle w:val="Normal"/>
        <w:rPr/>
      </w:pPr>
      <w:r>
        <w:rPr/>
      </w:r>
    </w:p>
    <w:p>
      <w:pPr>
        <w:pStyle w:val="Normal"/>
        <w:rPr/>
      </w:pPr>
      <w:r>
        <w:rPr/>
        <w:t>10/4/04</w:t>
      </w:r>
    </w:p>
    <w:p>
      <w:pPr>
        <w:pStyle w:val="Normal"/>
        <w:rPr/>
      </w:pPr>
      <w:r>
        <w:rPr/>
        <w:t>I love the sounds and drum sounds on the keyboard but the sequencer is @$%@ ( It is almost unimaginable that for such sophisticated technology YOU CAN'T EDIT A  SONG OR START IT FROM ANYWHERE BUT THE BEGINNING OR PAUSE OR START RECORDING FROM THE END OR OVERDUB!and no programmable drum machine worth using either. WHAT A BUNCH OF NON MUSICIAN ENGINEER DWEEBS WHO MADE THIS THING). I don't want to be "attached" to a computer for sequencing SOOOOOOOOO I was thinking of picking up a cheaper stand alone midi-sequencer (with possibly no "hard-drive/floppy memory storage) to remedy the problem and WANTED TO KNOW: CAN A SONG ON AN EXTERNAL SEQUENCER BE DUMPED OR RECORDED INTO A SONG TRACK ON THE WK???? And, if so, would it be on ONE track or could I dump it down in multitrack using the 6 tracks available????</w:t>
      </w:r>
    </w:p>
    <w:p>
      <w:pPr>
        <w:pStyle w:val="Normal"/>
        <w:rPr/>
      </w:pPr>
      <w:r>
        <w:rPr/>
      </w:r>
    </w:p>
    <w:p>
      <w:pPr>
        <w:pStyle w:val="Normal"/>
        <w:rPr/>
      </w:pPr>
      <w:r>
        <w:rPr/>
        <w:t>I don't like the Casio sequencer either. I use a nice program called 'Power Tracks'</w:t>
        <w:br/>
      </w:r>
      <w:hyperlink r:id="rId4" w:tgtFrame="_blank">
        <w:r>
          <w:rPr>
            <w:rStyle w:val="InternetLink"/>
            <w:rFonts w:cs="Times New Roman"/>
            <w:color w:val="000000"/>
            <w:sz w:val="24"/>
            <w:szCs w:val="24"/>
          </w:rPr>
          <w:t>http://www.pgmusic.com/</w:t>
        </w:r>
      </w:hyperlink>
      <w:r>
        <w:rPr/>
        <w:t>. It does all I want (It is in Beta testing now...for version 9.....I'm helping in the testing...and it is VERY cool). You can make a midi file (type 0) on the computer...load it directly to the SmartMedia card...into the 'Casio_MD' folder that Casio installs when you format the card. They display(on the Casio) in the order you load them onto the card. There is a limit to how many the Casio can display because of the 'table of contents' limit...(200) You can have 16 tracks of midi...but may be limited by the polyphony of 32 notes at a time or less (for advanced tones)</w:t>
      </w:r>
    </w:p>
    <w:p>
      <w:pPr>
        <w:pStyle w:val="Normal"/>
        <w:rPr/>
      </w:pPr>
      <w:r>
        <w:rPr/>
      </w:r>
    </w:p>
    <w:p>
      <w:pPr>
        <w:pStyle w:val="Normal"/>
        <w:rPr/>
      </w:pPr>
      <w:r>
        <w:rPr/>
      </w:r>
    </w:p>
    <w:p>
      <w:pPr>
        <w:pStyle w:val="Normal"/>
        <w:rPr/>
      </w:pPr>
      <w:r>
        <w:rPr/>
        <w:t>27/4/04</w:t>
      </w:r>
    </w:p>
    <w:p>
      <w:pPr>
        <w:pStyle w:val="Normal"/>
        <w:rPr/>
      </w:pPr>
      <w:r>
        <w:rPr/>
        <w:t>Adjusting the volume of a note, in a song recorded in the ‘song memory’...based on manual pages E-70,71.</w:t>
        <w:br/>
        <w:t xml:space="preserve">I gave this a try...and it worked! Here are the steps I used: </w:t>
      </w:r>
    </w:p>
    <w:p>
      <w:pPr>
        <w:pStyle w:val="Normal"/>
        <w:rPr/>
      </w:pPr>
      <w:r>
        <w:rPr/>
        <w:t>1. Pressing the ‘song’ button 3 times...get into the ‘ Step Record’ mode</w:t>
      </w:r>
    </w:p>
    <w:p>
      <w:pPr>
        <w:pStyle w:val="Normal"/>
        <w:rPr/>
      </w:pPr>
      <w:r>
        <w:rPr/>
        <w:t>2. Use the ‘yes/no’ buttons to select the song to edit.</w:t>
      </w:r>
    </w:p>
    <w:p>
      <w:pPr>
        <w:pStyle w:val="Normal"/>
        <w:rPr/>
      </w:pPr>
      <w:r>
        <w:rPr/>
        <w:t>3. Press the ‘little blue button’ of the channel you want to edit...then press the left cursor button to enter the ‘edit mode’ . The display will show a number (the volume..000 to 127), and the event (like ...Note, chord/ ect.), and the actual note you are editing (like B3). You will be at the end of that channel’s data, so left cursor to get to the beginning, or to the note you want to change.</w:t>
      </w:r>
    </w:p>
    <w:p>
      <w:pPr>
        <w:pStyle w:val="Normal"/>
        <w:rPr/>
      </w:pPr>
      <w:r>
        <w:rPr/>
        <w:t>4. At this point...you can use the ‘yes/no’ buttons...or the number pad to change the volume of the displayed note, or press a new key on the music keyboard to change the note.</w:t>
      </w:r>
    </w:p>
    <w:p>
      <w:pPr>
        <w:pStyle w:val="Normal"/>
        <w:rPr/>
      </w:pPr>
      <w:r>
        <w:rPr/>
        <w:t>5. Press ‘exit’ or the song button to release the edit mode. Play the song..and the changes will be there</w:t>
      </w:r>
    </w:p>
    <w:p>
      <w:pPr>
        <w:pStyle w:val="Normal"/>
        <w:rPr>
          <w:u w:val="single"/>
        </w:rPr>
      </w:pPr>
      <w:r>
        <w:rPr>
          <w:u w:val="single"/>
        </w:rPr>
      </w:r>
    </w:p>
    <w:p>
      <w:pPr>
        <w:pStyle w:val="Normal"/>
        <w:rPr>
          <w:u w:val="single"/>
        </w:rPr>
      </w:pPr>
      <w:r>
        <w:rPr>
          <w:u w:val="single"/>
        </w:rPr>
      </w:r>
    </w:p>
    <w:p>
      <w:pPr>
        <w:pStyle w:val="Normal"/>
        <w:rPr/>
      </w:pPr>
      <w:r>
        <w:rPr/>
        <w:t>20/5/04</w:t>
      </w:r>
    </w:p>
    <w:p>
      <w:pPr>
        <w:pStyle w:val="Normal"/>
        <w:rPr/>
      </w:pPr>
      <w:r>
        <w:rPr/>
        <w:t xml:space="preserve">To clear song memory: </w:t>
      </w:r>
    </w:p>
    <w:p>
      <w:pPr>
        <w:pStyle w:val="Normal"/>
        <w:rPr/>
      </w:pPr>
      <w:r>
        <w:rPr/>
        <w:t>1. Press the 'song memory' button...the display shows 'SG (0 thru 4) Play. Use the 'yes/no' buttons...to select which song (0 thru 4) you want to access.</w:t>
      </w:r>
    </w:p>
    <w:p>
      <w:pPr>
        <w:pStyle w:val="Normal"/>
        <w:rPr/>
      </w:pPr>
      <w:r>
        <w:rPr/>
        <w:t>2. Press the 'down cursor'...the display shows 'SGx SongDel?'</w:t>
      </w:r>
    </w:p>
    <w:p>
      <w:pPr>
        <w:pStyle w:val="Normal"/>
        <w:rPr/>
      </w:pPr>
      <w:r>
        <w:rPr/>
        <w:t>3. Press the 'yes' button...display shows 'SGx Sure?'...press 'yes' again. The display says 'please wait' then returns to the normal display. Note that if you record to a song that already has notes in it, you record to the next track (starting on track 11...thru track 16). Each time you stop...you advance one track on the next 'record'.</w:t>
      </w:r>
    </w:p>
    <w:p>
      <w:pPr>
        <w:pStyle w:val="Normal"/>
        <w:rPr>
          <w:u w:val="single"/>
        </w:rPr>
      </w:pPr>
      <w:r>
        <w:rPr>
          <w:u w:val="single"/>
        </w:rPr>
      </w:r>
    </w:p>
    <w:p>
      <w:pPr>
        <w:pStyle w:val="Normal"/>
        <w:rPr/>
      </w:pPr>
      <w:r>
        <w:rPr/>
        <w:t>4/6/04</w:t>
      </w:r>
    </w:p>
    <w:p>
      <w:pPr>
        <w:pStyle w:val="Normal"/>
        <w:rPr/>
      </w:pPr>
      <w:r>
        <w:rPr/>
        <w:t>Ok, I gave it a try. Here are the steps I used.</w:t>
        <w:br/>
        <w:t xml:space="preserve">1. Record the song (I recorded a rhythm, and 2 tracks...11, and 12). </w:t>
      </w:r>
    </w:p>
    <w:p>
      <w:pPr>
        <w:pStyle w:val="Normal"/>
        <w:rPr/>
      </w:pPr>
      <w:r>
        <w:rPr/>
        <w:t>2. Play the song...it sounds just like I recorded.</w:t>
      </w:r>
    </w:p>
    <w:p>
      <w:pPr>
        <w:pStyle w:val="Normal"/>
        <w:rPr/>
      </w:pPr>
      <w:r>
        <w:rPr/>
        <w:t>3. I stopped the song..with the 'song memory' still active. Using the mixer, I changed the instrument for track 11, pressed the rhythm button, and changed the rhythm.</w:t>
      </w:r>
    </w:p>
    <w:p>
      <w:pPr>
        <w:pStyle w:val="Normal"/>
        <w:rPr/>
      </w:pPr>
      <w:r>
        <w:rPr/>
        <w:t>4. I pressed the down cursor 4 times (that is as far as it goes) to a display that shows 'SG(0-4) Pnel Rec?'</w:t>
      </w:r>
    </w:p>
    <w:p>
      <w:pPr>
        <w:pStyle w:val="Normal"/>
        <w:rPr/>
      </w:pPr>
      <w:r>
        <w:rPr/>
        <w:t>5. I pressed 'yes'...got a please wait...then the display went back to the 'song play mode'. I played the song...and it was still there...with the changes I made replacing the original settings.</w:t>
      </w:r>
    </w:p>
    <w:p>
      <w:pPr>
        <w:pStyle w:val="Normal"/>
        <w:rPr/>
      </w:pPr>
      <w:r>
        <w:rPr/>
        <w:br/>
        <w:t>If you don't have all the song slots (SG0 to SG4) filled....you could experiment with an empty slot to get the method perfected...before you make 'THE' change.</w:t>
      </w:r>
    </w:p>
    <w:p>
      <w:pPr>
        <w:pStyle w:val="Normal"/>
        <w:rPr/>
      </w:pPr>
      <w:r>
        <w:rPr/>
        <w:t>Just for the record...if you press the down cursor 3 times...to 'SG(0-4) SongDEl?'...and press 'yes'...you delete your song</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 xml:space="preserve"> Do your self a big favor...and get the SmartMedia card (even a 16 meg will do fine). For heavy duty editing/recording...the midi cable (regular or USB) connection to the computer, and a great software sequencer</w:t>
      </w:r>
    </w:p>
    <w:p>
      <w:pPr>
        <w:pStyle w:val="Normal"/>
        <w:rPr>
          <w:u w:val="single"/>
        </w:rPr>
      </w:pPr>
      <w:r>
        <w:rPr>
          <w:u w:val="single"/>
        </w:rPr>
      </w:r>
    </w:p>
    <w:p>
      <w:pPr>
        <w:pStyle w:val="Normal"/>
        <w:rPr/>
      </w:pPr>
      <w:r>
        <w:rPr/>
        <w:t>14/6/04</w:t>
      </w:r>
    </w:p>
    <w:p>
      <w:pPr>
        <w:pStyle w:val="Normal"/>
        <w:rPr/>
      </w:pPr>
      <w:r>
        <w:rPr/>
        <w:t xml:space="preserve">Is there any possible way to edit only a small section of a song in the 3000's internal memory? What I want to do is change a few notes to one note being held for that whole part. It is a very long song(five minutes) and the rest of that track is fine, and I </w:t>
      </w:r>
      <w:r>
        <w:rPr>
          <w:u w:val="single"/>
        </w:rPr>
        <w:t>DO NOT</w:t>
      </w:r>
      <w:r>
        <w:rPr/>
        <w:t xml:space="preserve"> want to re-record that entire track(it took forEVER to get it right). So I just want to take a section of the song and change it...is that possible</w:t>
      </w:r>
    </w:p>
    <w:p>
      <w:pPr>
        <w:pStyle w:val="Normal"/>
        <w:rPr/>
      </w:pPr>
      <w:r>
        <w:rPr/>
        <w:t xml:space="preserve">This is where a computer based sequencer (like Power Tracks) really helps...this type of edit is simple in that type of program. </w:t>
      </w:r>
    </w:p>
    <w:p>
      <w:pPr>
        <w:pStyle w:val="Normal"/>
        <w:rPr/>
      </w:pPr>
      <w:r>
        <w:rPr/>
        <w:t>But.... I tried editing on the Casio (reff. E-66 to E-71). I found that I can change a note in the middle, and not lose the whole thing past the edit...but I can’t change the length of the note. I was interested in the info on page E-71...where it says, if you edit a note to match the next note...they may merge (this may help your request). Here is how I did my note edit...without losing the notes after the edit.</w:t>
      </w:r>
    </w:p>
    <w:p>
      <w:pPr>
        <w:pStyle w:val="Normal"/>
        <w:rPr/>
      </w:pPr>
      <w:r>
        <w:rPr/>
        <w:t>1. Enter the 'step edit' mode of the song file I want to fix.</w:t>
      </w:r>
    </w:p>
    <w:p>
      <w:pPr>
        <w:pStyle w:val="Normal"/>
        <w:rPr/>
      </w:pPr>
      <w:r>
        <w:rPr/>
        <w:t>2. Press the ' little blue button' of the track I want to edit. The display moves to the end of the track under edit. I used the left cursor to move to the beginning of the track. Then right cursored to the notes needing edit.</w:t>
      </w:r>
    </w:p>
    <w:p>
      <w:pPr>
        <w:pStyle w:val="Normal"/>
        <w:rPr/>
      </w:pPr>
      <w:r>
        <w:rPr/>
        <w:t>3. As an example...say the display shows '069 Note C6'. I can press the note correction (using the music keyboard notes).... or change the volume (the 069 part)...using the number keyboard. If I set the tone, after starting the record mode...it will also show up in the event list data (like say 'piano' will display as you cursor thru the event list). I switched instruments durring the record...and the tone change showed up in the event list, and can be changed using the number pad.</w:t>
      </w:r>
    </w:p>
    <w:p>
      <w:pPr>
        <w:pStyle w:val="Normal"/>
        <w:rPr/>
      </w:pPr>
      <w:r>
        <w:rPr/>
        <w:t>4. Now my changes are done...I pressed the 'stop' button...get a please wait. And when I replay the song...the new data is there...and the rest of the track is still there also.</w:t>
      </w:r>
    </w:p>
    <w:p>
      <w:pPr>
        <w:pStyle w:val="Normal"/>
        <w:rPr/>
      </w:pPr>
      <w:r>
        <w:rPr/>
        <w:t>I'm not sure if this is in the manual (I couldn't find it)...but it works. Please save (backup) the song (like as a midi)...before you try this. And consider getting the computer based sequencer</w:t>
      </w:r>
    </w:p>
    <w:p>
      <w:pPr>
        <w:pStyle w:val="Normal"/>
        <w:rPr/>
      </w:pPr>
      <w:r>
        <w:rPr/>
      </w:r>
    </w:p>
    <w:p>
      <w:pPr>
        <w:pStyle w:val="Normal"/>
        <w:rPr/>
      </w:pPr>
      <w:r>
        <w:rPr/>
        <w:t>5/7/04</w:t>
      </w:r>
    </w:p>
    <w:p>
      <w:pPr>
        <w:pStyle w:val="Normal"/>
        <w:rPr/>
      </w:pPr>
      <w:r>
        <w:rPr/>
        <w:t>Track deletion</w:t>
      </w:r>
    </w:p>
    <w:p>
      <w:pPr>
        <w:pStyle w:val="Normal"/>
        <w:rPr/>
      </w:pPr>
      <w:r>
        <w:rPr/>
        <w:t xml:space="preserve">I am assumming that you are recording a 'song'....using the song memory button. 1. Press the song button...the display shows 'SGx Play' (the x being song 0 thru 4) </w:t>
      </w:r>
    </w:p>
    <w:p>
      <w:pPr>
        <w:pStyle w:val="Normal"/>
        <w:rPr/>
      </w:pPr>
      <w:r>
        <w:rPr/>
        <w:t>2. Select the song to delete..using the 'yes/no' buttons</w:t>
      </w:r>
    </w:p>
    <w:p>
      <w:pPr>
        <w:pStyle w:val="Normal"/>
        <w:rPr/>
      </w:pPr>
      <w:r>
        <w:rPr/>
        <w:t>3.Use the down cursor to select 'SGx Song Del?'...answer 'yes'</w:t>
      </w:r>
    </w:p>
    <w:p>
      <w:pPr>
        <w:pStyle w:val="Normal"/>
        <w:rPr/>
      </w:pPr>
      <w:r>
        <w:rPr/>
        <w:t>4. You get a chance to change your mind ...display..'Sure?'...answer 'yes'</w:t>
      </w:r>
    </w:p>
    <w:p>
      <w:pPr>
        <w:pStyle w:val="Normal"/>
        <w:rPr/>
      </w:pPr>
      <w:r>
        <w:rPr/>
        <w:t>To remove 1 track..at step 3..click another down cursor to 'SGx Tr. Del?'...and use the little blue channel button to choose the track you want cleared (11 thru 16)</w:t>
      </w:r>
    </w:p>
    <w:p>
      <w:pPr>
        <w:pStyle w:val="Normal"/>
        <w:rPr>
          <w:u w:val="single"/>
        </w:rPr>
      </w:pPr>
      <w:r>
        <w:rPr>
          <w:u w:val="single"/>
        </w:rPr>
      </w:r>
    </w:p>
    <w:p>
      <w:pPr>
        <w:pStyle w:val="Normal"/>
        <w:rPr/>
      </w:pPr>
      <w:r>
        <w:rPr/>
        <w:t>12/7/04</w:t>
      </w:r>
    </w:p>
    <w:p>
      <w:pPr>
        <w:pStyle w:val="Normal"/>
        <w:rPr/>
      </w:pPr>
      <w:r>
        <w:rPr/>
        <w:t>Ok...midi sounds are going to the Casio...as they should (with the midi 'out' driver selected in PT). The wave tracks in PT are Not directed by the midi driver. They are 'audio' tracks....which cannot be transmitted by midi. So, audio tracks are played thru the computer speakers (as the computer is the only 'audio' player available). These are the options avalible:</w:t>
      </w:r>
    </w:p>
    <w:p>
      <w:pPr>
        <w:pStyle w:val="Normal"/>
        <w:rPr/>
      </w:pPr>
      <w:r>
        <w:rPr/>
        <w:t>1. You can make audio recordings (like wave files or mp3s), using PT. And record the midi as 'audio' (using the headphone jack).</w:t>
      </w:r>
    </w:p>
    <w:p>
      <w:pPr>
        <w:pStyle w:val="Normal"/>
        <w:rPr/>
      </w:pPr>
      <w:r>
        <w:rPr/>
        <w:t>2. You can make SMF files...but they must be 100% midi.</w:t>
      </w:r>
    </w:p>
    <w:p>
      <w:pPr>
        <w:pStyle w:val="Normal"/>
        <w:rPr/>
      </w:pPr>
      <w:r>
        <w:rPr/>
        <w:t>3. You want to 'mix' audio and midi...and play it all on the Casio, as SMF files...using an audio drum track loop.</w:t>
      </w:r>
    </w:p>
    <w:p>
      <w:pPr>
        <w:pStyle w:val="Normal"/>
        <w:rPr/>
      </w:pPr>
      <w:r>
        <w:rPr/>
        <w:t>Here are some ideas on work around.</w:t>
        <w:br/>
        <w:t>A. Build your drum track from midi rather than audio. (this is the easiest)</w:t>
      </w:r>
    </w:p>
    <w:p>
      <w:pPr>
        <w:pStyle w:val="Normal"/>
        <w:rPr/>
      </w:pPr>
      <w:r>
        <w:rPr/>
        <w:t>B. If the audio drum track is pretty straight forward (like an 8 bar loop or 2 or 3, 8 bar loops)...you could use the Casio 'wave editor' section of the Casio software to assign 'drum wave' recordings to certain keyboard notes...and define the note volume to stay level (not fade out). You can assign different wave samples to several different notes. You then record your SMF...using one of the instrument channels as your 'wave drum instrument' track. You would activate the drum by just playing the note (and holding it down). This will sound great on the Casio...but not good on the computer sequencer...since that note is a 'special Casio tone with wave' that you store on the Casio (area 700 to 719)</w:t>
      </w:r>
    </w:p>
    <w:p>
      <w:pPr>
        <w:pStyle w:val="Normal"/>
        <w:rPr/>
      </w:pPr>
      <w:r>
        <w:rPr/>
        <w:t>Here is a link to a 'tone with wave' that I created a while back. I recorded a midi drum and bass track.. along with my Eipihone G-400 guitar. I assigned 3 different wave files to the notes 'E, F, and G'. I load this file into the '700 to 719' Tone with wave slots...using slot 700. With the tone in place..hit and hold a note to activate the loops. Have the mode button turned off. To be able to play along...here are some 'set up steps'.</w:t>
        <w:br/>
        <w:t>1. Set the keyboard split (I used the chord split of G3)...holding down the split button and the note you want to split at...together.</w:t>
        <w:br/>
        <w:t>2. With the split display off...choose a lead instrument (like a distortion guitar)</w:t>
        <w:br/>
        <w:t>3. Press the split button (display now lighted)...and select the tone 700 (or where ever you saved it to)</w:t>
        <w:br/>
        <w:t>4. Now...you can hold down an E, F, or G...on the left side of the split...to hear the wave tone, and use the right side of the split to play along.</w:t>
        <w:br/>
        <w:t>I could record this playing to the Computer sequencer....and save the SMF file. Then load the SMF back into the Casio...and it will play the wave and midi notes from the right side of the split. You have to set the Casio keyboard up like it was when the recording was made, to play it correctly. That’s where a registration button save of the Casio tone/split buttons will come in handy. If I play this on the computer...it won't sound right...since the tones are saved only in the Casio.</w:t>
        <w:br/>
        <w:t>Here is the link...398 k file:</w:t>
      </w:r>
    </w:p>
    <w:p>
      <w:pPr>
        <w:pStyle w:val="Normal"/>
        <w:rPr/>
      </w:pPr>
      <w:hyperlink r:id="rId6" w:tgtFrame="_blank">
        <w:r>
          <w:rPr>
            <w:rStyle w:val="InternetLink"/>
            <w:rFonts w:cs="Times New Roman"/>
            <w:color w:val="000000"/>
            <w:sz w:val="24"/>
            <w:szCs w:val="24"/>
          </w:rPr>
          <w:t>http://www.udata.com/users/jkwintringham/BandMix.ckf</w:t>
        </w:r>
      </w:hyperlink>
    </w:p>
    <w:p>
      <w:pPr>
        <w:pStyle w:val="Normal"/>
        <w:rPr/>
      </w:pPr>
      <w:r>
        <w:rPr/>
      </w:r>
    </w:p>
    <w:p>
      <w:pPr>
        <w:pStyle w:val="Normal"/>
        <w:rPr/>
      </w:pPr>
      <w:r>
        <w:rPr/>
        <w:t>10/8/04</w:t>
      </w:r>
    </w:p>
    <w:p>
      <w:pPr>
        <w:pStyle w:val="Normal"/>
        <w:rPr/>
      </w:pPr>
      <w:r>
        <w:rPr/>
        <w:t>I am trying to play and record a song which uses a string ensemble, a dulcimer, and a flute (not simultaneously). It appears that one cannot use the registration bank when trying to record to song memory on a WK3000 (I am told that you can do this on a Yamaha PSR 550).</w:t>
        <w:br/>
        <w:t xml:space="preserve">(a) Is there a way to solve this problem so that I can quickly switch from one tone type to the other ? </w:t>
        <w:br/>
        <w:t>(b) Can one also switch rhythms in a simple way ?</w:t>
        <w:br/>
        <w:t>(c) What use is the registration bank if one cannot use it during a recording ?</w:t>
      </w:r>
    </w:p>
    <w:p>
      <w:pPr>
        <w:pStyle w:val="Normal"/>
        <w:rPr/>
      </w:pPr>
      <w:r>
        <w:rPr/>
        <w:t xml:space="preserve">A. If you are 'recording'...why not just record each tone to the advancing tracks (11,12,13,14,15,16). This can be done with 3 tracks...in your example. </w:t>
      </w:r>
    </w:p>
    <w:p>
      <w:pPr>
        <w:pStyle w:val="Normal"/>
        <w:rPr/>
      </w:pPr>
      <w:r>
        <w:rPr/>
        <w:t>B. In recording.. use the step edit feature to insert a rhythm change...as your first track, then you can record 'live' over the following tracks...with the rhythm playing along (and changing as you set in the first track). You will need to examine the manual for 'track recording' methods. But, this will do the job for you.</w:t>
      </w:r>
    </w:p>
    <w:p>
      <w:pPr>
        <w:pStyle w:val="Normal"/>
        <w:rPr/>
      </w:pPr>
      <w:r>
        <w:rPr/>
        <w:t>C. When recording a 'song' (using the song button...internal sequencer)...the registration buttons are disabled (I don't know why they did this?). Of course, the easy way around this (and the way I record)...is using the computer, midi cables, and a computer based Sequencer (like Power Tracks</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 xml:space="preserve"> </w:t>
      </w:r>
      <w:hyperlink r:id="rId8" w:tgtFrame="_blank">
        <w:r>
          <w:rPr>
            <w:rStyle w:val="InternetLink"/>
            <w:rFonts w:cs="Times New Roman"/>
            <w:color w:val="000000"/>
            <w:sz w:val="24"/>
            <w:szCs w:val="24"/>
          </w:rPr>
          <w:t>http://www.pgmusic.com/</w:t>
        </w:r>
      </w:hyperlink>
      <w:r>
        <w:rPr/>
        <w:t xml:space="preserve"> )</w:t>
        <w:br/>
        <w:t>You can then use the registration buttons...and actually make a 'midi file'...that can be played on any computer, instead of a 'song' file that will only play on the Casio.</w:t>
      </w:r>
    </w:p>
    <w:p>
      <w:pPr>
        <w:pStyle w:val="Normal"/>
        <w:rPr/>
      </w:pPr>
      <w:r>
        <w:rPr/>
      </w:r>
    </w:p>
    <w:p>
      <w:pPr>
        <w:pStyle w:val="Normal"/>
        <w:rPr/>
      </w:pPr>
      <w:r>
        <w:rPr/>
        <w:t>27/2/04</w:t>
      </w:r>
    </w:p>
    <w:p>
      <w:pPr>
        <w:pStyle w:val="Normal"/>
        <w:rPr/>
      </w:pPr>
      <w:r>
        <w:rPr/>
        <w:t xml:space="preserve">Is there a setting that will allow the user to choose the channel whose notes will be displayed in the keyboard? </w:t>
      </w:r>
    </w:p>
    <w:p>
      <w:pPr>
        <w:pStyle w:val="Normal"/>
        <w:rPr/>
      </w:pPr>
      <w:r>
        <w:rPr/>
        <w:t xml:space="preserve">As far as the notes showing up...load in the smf (the name of the SMF should be in the display), and before playing it...do a down cursor to '0x key Ch', then right or left cursor to the channel you want to view..like channel 4 would display '04 key Ch'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7677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acity.sourceforge.net/" TargetMode="External"/><Relationship Id="rId3" Type="http://schemas.openxmlformats.org/officeDocument/2006/relationships/hyperlink" Target="http://www.pgmusic.com/" TargetMode="External"/><Relationship Id="rId4" Type="http://schemas.openxmlformats.org/officeDocument/2006/relationships/hyperlink" Target="http://www.pgmusic.com/" TargetMode="External"/><Relationship Id="rId5" Type="http://schemas.openxmlformats.org/officeDocument/2006/relationships/image" Target="media/image1.png"/><Relationship Id="rId6" Type="http://schemas.openxmlformats.org/officeDocument/2006/relationships/hyperlink" Target="http://www.udata.com/users/jkwintringham/BandMix.ckf" TargetMode="External"/><Relationship Id="rId7" Type="http://schemas.openxmlformats.org/officeDocument/2006/relationships/image" Target="media/image2.png"/><Relationship Id="rId8" Type="http://schemas.openxmlformats.org/officeDocument/2006/relationships/hyperlink" Target="http://www.pgmusi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35:00Z</dcterms:created>
  <dc:creator> </dc:creator>
  <dc:description/>
  <dc:language>en-US</dc:language>
  <cp:lastModifiedBy> </cp:lastModifiedBy>
  <dcterms:modified xsi:type="dcterms:W3CDTF">2004-10-11T11:03:00Z</dcterms:modified>
  <cp:revision>3</cp:revision>
  <dc:subject/>
  <dc:title>WK3500 Casio Keyboard Info</dc:title>
</cp:coreProperties>
</file>