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540" w:right="54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LESIS HR-16/HR-16B MIDI SYSTEM EXCLUSIVE FORMAT</w:t>
      </w:r>
    </w:p>
    <w:p>
      <w:pPr>
        <w:pStyle w:val="Normal"/>
        <w:bidi w:val="0"/>
        <w:ind w:left="540" w:right="5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nformation is provided as a guide for programmers wishing to modify the data received via MIDI from the HR-16 for the purpose of interchanging patterns from separate block dumps, modification of drum setups, MIDI channel assignments, etc.  Great care must be taken to insure that all modified addresses are valid, since one incorrect value (the length of a pattern, for example) could result in all data being lost in the HR-16.  These errors may not show up immediately, since the incorrect values may not be accessed by the HR-16 until a particular pattern or song is selected.  Therefore, it is recommended that any data manipulation programs be thoroughly tested after loading into the HR-16 by selecting and recording on many patterns and songs before assuming that the data is valid.</w:t>
      </w:r>
    </w:p>
    <w:p>
      <w:pPr>
        <w:pStyle w:val="Normal"/>
        <w:tabs>
          <w:tab w:val="clear" w:pos="720"/>
          <w:tab w:val="left" w:pos="1350" w:leader="none"/>
          <w:tab w:val="left" w:pos="261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ny of the sysex commands to be transmitted or received, the SYSEX ENABLE function (MIDI/UTIL page 15) must be turned on.  All 11 possible commands will be transmitted in the following format:</w:t>
      </w:r>
    </w:p>
    <w:p>
      <w:pPr>
        <w:pStyle w:val="Normal"/>
        <w:tabs>
          <w:tab w:val="clear" w:pos="720"/>
          <w:tab w:val="left" w:pos="1350" w:leader="none"/>
          <w:tab w:val="left" w:pos="261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70" w:leader="none"/>
          <w:tab w:val="left" w:pos="261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HEX</w:t>
        <w:tab/>
        <w:tab/>
        <w:t>COMMENTS</w:t>
        <w:tab/>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0H</w:t>
        <w:tab/>
        <w:tab/>
        <w:t>SYSTEM EXCLUSIVE STATUS BYTE</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H</w:t>
        <w:tab/>
        <w:tab/>
        <w:t>ALESIS I.D. NUMBER</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H</w:t>
        <w:tab/>
        <w:tab/>
        <w:t>HR-16 I.D. NUMBER</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0AH</w:t>
        <w:tab/>
        <w:tab/>
        <w:t>SYSEX COMMAND</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DATA</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H</w:t>
        <w:tab/>
        <w:tab/>
        <w:t>EOX</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sysex commands are transmitted and received by the HR-16:</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0H</w:t>
        <w:tab/>
        <w:t>COMPLETE MEMORY DUMP</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ystem exclusive MIDI data dump from the HR-16 is initiated by holding the TAPE button down, pressing (and releasing) the left arrow button once, and then pressing the RECORD button.  This command is followed by a block of data representing the contents of the HR-16's memory.  In order to optimize the data transfer, 8 MIDI bytes are used to transmit each block of 7 HR-16 data bytes.  If the 7 data bytes are looked at as one 56-bit word, the format for transmission is eight 7-bit words beginning with the most significant bit of the first byte, as follows:</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t xml:space="preserve">      SEVEN HR-16 BYTES:</w:t>
        <w:tab/>
        <w:tab/>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tab/>
        <w:t>A7 A6 A5 A4 A3 A2 A1 A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B7 B6 B5 B4 B3 B2 B1 B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7 C6 C5 C4 C3 C2 C1 C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7 D6 D5 D4 D3 D2 D1 D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E7 E6 E5 E4 E3 E2 E1 E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F7 F6 F5 F4 F3 F2 F1 F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G7 G6 G5 G4 G3 G2 G1 G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t xml:space="preserve">     TRANSMITTED AS:</w:t>
        <w:tab/>
        <w:tab/>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tab/>
        <w:t xml:space="preserve"> 0 A7 A6 A5 A4 A3 A2 A1</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 0 A0 B7 B6 B5 B4 B3 B2</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 0 B1 B0 C7 C6 C5 C4 C3</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 0 C2 C1 C0 D7 D6 D5 D4</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 0 D3 D2 D1 D0 E7 E6 E5</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 0 E4 E3 E2 E1 E0 F7 F6</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 0 F5 F4 F3 F2 F1 F0 G7</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 xml:space="preserve"> 0 G6 G5 G4 G3 G2 G1 G0</w:t>
      </w:r>
    </w:p>
    <w:p>
      <w:pPr>
        <w:pStyle w:val="Normal"/>
        <w:tabs>
          <w:tab w:val="clear" w:pos="720"/>
          <w:tab w:val="left" w:pos="1350" w:leader="none"/>
          <w:tab w:val="left" w:pos="2610" w:leader="none"/>
        </w:tabs>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use the data properly, it must be decoded properly into HR-16 byte format.  The following list gives the data locations within the "unpacked" (decoded) block of data, starting with the first byte of the block being 000.  NOTE:  All absolute addresses must have an offset of 8200H added to them (e.g., an absolute pointer to a pattern that starts at 35AH should have the pointer value 855AH).</w:t>
      </w:r>
    </w:p>
    <w:p>
      <w:pPr>
        <w:pStyle w:val="Normal"/>
        <w:tabs>
          <w:tab w:val="clear" w:pos="720"/>
          <w:tab w:val="left" w:pos="135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0H-0C7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8H</w:t>
        <w:tab/>
        <w:t>MIDI channel</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9H</w:t>
        <w:tab/>
        <w:t>Receive MIDI drum triggers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AH</w:t>
        <w:tab/>
        <w:t>Transmit MIDI drum triggers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BH</w:t>
        <w:tab/>
        <w:t>MIDI note assignment of CLICK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CH</w:t>
        <w:tab/>
        <w:t>MIDI note assignment of KICK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DH</w:t>
        <w:tab/>
        <w:t>MIDI note assignment of SNARE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EH</w:t>
        <w:tab/>
        <w:t>MIDI note assignment of CLS HAT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FH</w:t>
        <w:tab/>
        <w:t>MIDI note assignment of MID HAT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0H</w:t>
        <w:tab/>
        <w:t>MIDI note assignment of OPEN HAT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1H</w:t>
        <w:tab/>
        <w:t>MIDI note assignment of CLAPS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2H</w:t>
        <w:tab/>
        <w:t>MIDI note assignment of PERC 3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3H</w:t>
        <w:tab/>
        <w:t>MIDI note assignment of PERC 4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4H</w:t>
        <w:tab/>
        <w:t>MIDI note assignment of TOM 1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5H</w:t>
        <w:tab/>
        <w:t>MIDI note assignment of TOM 2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6H</w:t>
        <w:tab/>
        <w:t>MIDI note assignment of TOM 3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7H</w:t>
        <w:tab/>
        <w:t>MIDI note assignment of TOM 4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8H</w:t>
        <w:tab/>
        <w:t>MIDI note assignment of RIDE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9H</w:t>
        <w:tab/>
        <w:t>MIDI note assignment of CRASH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AH</w:t>
        <w:tab/>
        <w:t>MIDI note assignment of PERC 1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BH</w:t>
        <w:tab/>
        <w:t>MIDI note assignment of PERC 2 (0-127)</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CH</w:t>
        <w:tab/>
        <w:t>MIDI echo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DH</w:t>
        <w:tab/>
        <w:t>MIDI program select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EH</w:t>
        <w:tab/>
        <w:t>Clock mode (0=MIDI &amp; internal, 1=internal only, 2=tap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FH</w:t>
        <w:tab/>
        <w:t>MIDI clock out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0H</w:t>
        <w:tab/>
        <w:t>Auto start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1H</w:t>
        <w:tab/>
        <w:t>Click valu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2H</w:t>
        <w:tab/>
        <w:t>Click in play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3H</w:t>
        <w:tab/>
        <w:t>Manual voice/tune/mix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4H</w:t>
        <w:tab/>
        <w:t>Pad dynamics (0-0A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5H</w:t>
        <w:tab/>
        <w:t>Song loop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6H</w:t>
        <w:tab/>
        <w:t>Sysex enable (0=off, 1=o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7H-0EBH</w:t>
        <w:tab/>
        <w:t xml:space="preserve">Software version: 5 ascii bytes, starting with a space (20H) if an HR-16, </w:t>
        <w:tab/>
        <w:t xml:space="preserve">or a "B" (42H) if an HR-16B, followed by a 4 digit version number (e.g., </w:t>
        <w:tab/>
        <w:t>"2.00", or 32H, 2EH, 30H, 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CH-F3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F4H</w:t>
        <w:tab/>
        <w:t>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F5H-FD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FEH</w:t>
        <w:tab/>
        <w:t>27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FFH</w:t>
        <w:tab/>
        <w:t>0B5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H-187H</w:t>
        <w:tab/>
        <w:t>DON'T ALTER(this can be DON'T CARE if manual voice/tune/mix is off)</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8H-191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2H-1A1H</w:t>
        <w:tab/>
        <w:t>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A2H-1FF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H</w:t>
        <w:tab/>
        <w:t>MSB of absolute pointer to pattern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H</w:t>
        <w:tab/>
        <w:t>LSB of absolute pointer to pattern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2H</w:t>
        <w:tab/>
        <w:t>MSB of absolute pointer to pattern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3H</w:t>
        <w:tab/>
        <w:t>LSB of absolute pointer to pattern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4H</w:t>
        <w:tab/>
        <w:t>MSB of absolute pointer to pattern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5H</w:t>
        <w:tab/>
        <w:t>LSB of absolute pointer to pattern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 xml:space="preserve">   "                 "              "        "</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6H</w:t>
        <w:tab/>
        <w:t>MSB of absolute pointer to pattern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7H</w:t>
        <w:tab/>
        <w:t>LSB of absolute pointer to pattern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8H-2CC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DH</w:t>
        <w:tab/>
        <w:t>LSB of absolute pointer to first byte past SONG 99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EH</w:t>
        <w:tab/>
        <w:t>MSB of absolute pointer to first byte past SONG 99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FH-2D0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1H</w:t>
        <w:tab/>
        <w:t>LSB of FF00H minus data in 0CDH &amp; 0CE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2H</w:t>
        <w:tab/>
        <w:t>MSB of FF00H minus data in 0CDH &amp; 0CE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3H-2D4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5H</w:t>
        <w:tab/>
        <w:t>Shuffle amount (0-24, 0=5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6H-2D7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8H</w:t>
        <w:tab/>
        <w:t>Tempo (20-25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9H</w:t>
        <w:tab/>
        <w:t xml:space="preserve">Quant clock count (must correspond to Quant value 0-9: 96, 64, 48, 32, </w:t>
        <w:tab/>
        <w:t>24, 16, 12, 8, 6, 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AH</w:t>
        <w:tab/>
        <w:t>Quant value (0-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BH-2FF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H-301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H</w:t>
        <w:tab/>
        <w:t>MSB of absolute pointer to song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H</w:t>
        <w:tab/>
        <w:t>LSB of absolute pointer to song 00</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H</w:t>
        <w:tab/>
        <w:t>MSB of absolute pointer to song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5H</w:t>
        <w:tab/>
        <w:t>LSB of absolute pointer to song 0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6H</w:t>
        <w:tab/>
        <w:t>MSB of absolute pointer to song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7H</w:t>
        <w:tab/>
        <w:t>LSB of absolute pointer to song 0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 xml:space="preserve">   "                 "              "        "</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C8H</w:t>
        <w:tab/>
        <w:t>MSB of absolute pointer to song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C9H</w:t>
        <w:tab/>
        <w:t>LSB of absolute pointer to song 99</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CAH-3CC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CDH-3D2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D3H-3D6H</w:t>
        <w:tab/>
        <w:t>DON'T ALT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D7H-3FFH</w:t>
        <w:tab/>
        <w:t>DON'T CARE</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H-?</w:t>
        <w:tab/>
        <w:t>PATTERN 00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ttern and song data must be dealt with in a specific mann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ll pattern and song data must be in consecutive order, i.e., pattern 05 data cannot be before pattern 02's data.  The order for the data should be pattern 00 through 99, followed by song 00 through 99.</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f a pattern or song does not exist, its MSB pointer will = 0, which is an illegal pointer address.  Since there will be no data for this pattern, it is skipped, i.e., if pattern 04 is empty, pattern 05's data follows after pattern 03's data.</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re can be no gaps in the data.  Pattern 01's data must follow directly after pattern 00's data, etc.</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Locations 2CDH-2CEH (start of free memory) and 2D1H-2D2H (length of free memory) must be kept valid.</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Song 99 MUST exist.  This means that at least an empty song (03H 00H FFH) must be at the end of memory, and song 99 must point to it.</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It is suggested that all DON'T CARE data be left in the state that it is received in, although these locations can be replaced with zeroe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TTERN DATA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the format of each pattern, starting with the address pointed to byte the absolute pointer to the pattern (offset by 820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tab/>
        <w:t>LSB of number of bytes in pattern,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H</w:t>
        <w:tab/>
        <w:t>MSB of number of bytes in pattern,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H</w:t>
        <w:tab/>
        <w:t>LSB of number of beats in pattern in BCD format</w:t>
        <w:tab/>
        <w:t xml:space="preserve">        (0 beats =</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H</w:t>
        <w:tab/>
        <w:t xml:space="preserve">MSB of number of beats in pattern in BCD format </w:t>
        <w:tab/>
        <w:t xml:space="preserve">        empty patter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H</w:t>
        <w:tab/>
        <w:t>KICK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H</w:t>
        <w:tab/>
        <w:t>KICK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H</w:t>
        <w:tab/>
        <w:t>KICK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H</w:t>
        <w:tab/>
        <w:t>SNARE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H</w:t>
        <w:tab/>
        <w:t>SNARE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H</w:t>
        <w:tab/>
        <w:t>SNARE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AH</w:t>
        <w:tab/>
        <w:t>CLS HAT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BH</w:t>
        <w:tab/>
        <w:t>CLS HAT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CH</w:t>
        <w:tab/>
        <w:t>CLS HAT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DH</w:t>
        <w:tab/>
        <w:t>MID HAT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EH</w:t>
        <w:tab/>
        <w:t>MID HAT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FH</w:t>
        <w:tab/>
        <w:t>MID HAT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H</w:t>
        <w:tab/>
        <w:t>OPN HAT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H</w:t>
        <w:tab/>
        <w:t>OPN HAT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H</w:t>
        <w:tab/>
        <w:t>OPN HAT panning (bits 5-7: 0=L,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H</w:t>
        <w:tab/>
        <w:t>CLAPS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H</w:t>
        <w:tab/>
        <w:t>CLAPS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H</w:t>
        <w:tab/>
        <w:t>CLAPS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H</w:t>
        <w:tab/>
        <w:t>PERC 3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H</w:t>
        <w:tab/>
        <w:t>PERC 3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H</w:t>
        <w:tab/>
        <w:t>PERC 3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H</w:t>
        <w:tab/>
        <w:t>PERC 4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AH</w:t>
        <w:tab/>
        <w:t>PERC 4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BH</w:t>
        <w:tab/>
        <w:t>PERC 4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H</w:t>
        <w:tab/>
        <w:t>TOM 1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DH</w:t>
        <w:tab/>
        <w:t>TOM 1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EH</w:t>
        <w:tab/>
        <w:t>TOM 1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FH</w:t>
        <w:tab/>
        <w:t>TOM 2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H</w:t>
        <w:tab/>
        <w:t>TOM 2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H</w:t>
        <w:tab/>
        <w:t>TOM 2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H</w:t>
        <w:tab/>
        <w:t>TOM 3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H</w:t>
        <w:tab/>
        <w:t>TOM 3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H</w:t>
        <w:tab/>
        <w:t>TOM 3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H</w:t>
        <w:tab/>
        <w:t>TOM 4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H</w:t>
        <w:tab/>
        <w:t>TOM 4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H</w:t>
        <w:tab/>
        <w:t>TOM 4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H</w:t>
        <w:tab/>
        <w:t>RIDE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H</w:t>
        <w:tab/>
        <w:t>RIDE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AH</w:t>
        <w:tab/>
        <w:t>RIDE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BH</w:t>
        <w:tab/>
        <w:t>CRASH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H</w:t>
        <w:tab/>
        <w:t>CRASH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DH</w:t>
        <w:tab/>
        <w:t>CRASH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EH</w:t>
        <w:tab/>
        <w:t>PERC 1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FH</w:t>
        <w:tab/>
        <w:t>PERC 1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H</w:t>
        <w:tab/>
        <w:t>PERC 1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H</w:t>
        <w:tab/>
        <w:t>PERC 2 sound number (0-3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H</w:t>
        <w:tab/>
        <w:t>PERC 2 output assign (bit 7) and volume (bits 0-6: 0-63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H</w:t>
        <w:tab/>
        <w:t>PERC 2 panning (bits 5-7: 0=L, 6=R) &amp; pitch (bits 0-4:0=-16, 1FH=+15)</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H-??</w:t>
        <w:tab/>
        <w:t>PATTERN DATA</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0FFH (End of pattern)</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tern data must follow these rule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Each byte of the pattern data (from 34H on) is either a drum event, or a count of clocks to wait, or 0FFH, which indicates the end of the pattern.  If the event is a drum event, bit 7 will be 0, bits 4-6 will contain the dynamics of the note (0-7), and bits 0-3 will contain the drum to be played (0-15, in the same order as above).  If the event is a count of clocks, bit 7 will be high, and bits 0-6 will indicate the number of clocks to wait (0-126).  A wait of 0 clocks is legal, and will cause the pointer to immediately advance to the next event.  An empty 8 beat pattern would consist of the following pattern data:  0FEH, 0FEH, 0FEH, 0FEH, 0FEH, 0FEH, 08CH, 0FFH.  This data will count clocks for 126*6+12 clocks (768 clocks, divided by 96 clocks per beat = 8 beats), afterwhich it will loop around since it has reached the end of the pattern.</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dding the number of bytes in a pattern to the absolute pointer of a pattern should point to 1 byte past the last byte of the pattern.</w:t>
      </w:r>
    </w:p>
    <w:p>
      <w:pPr>
        <w:pStyle w:val="Normal"/>
        <w:tabs>
          <w:tab w:val="clear" w:pos="720"/>
          <w:tab w:val="left" w:pos="1350" w:leader="none"/>
          <w:tab w:val="left" w:pos="2610" w:leader="none"/>
        </w:tabs>
        <w:bidi w:val="0"/>
        <w:ind w:left="261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261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NG DATA FORMAT</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the format of each song, starting with the address pointed to by the absolute pointer to the pattern (offset by 8200H):</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H</w:t>
        <w:tab/>
        <w:t>LSB of number of bytes in song,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H</w:t>
        <w:tab/>
        <w:t>MSB of number of bytes in song, including header.</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2H</w:t>
        <w:tab/>
        <w:t>Step 1</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H</w:t>
        <w:tab/>
        <w:t>Step 2</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H</w:t>
        <w:tab/>
        <w:t>Step 3</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H</w:t>
        <w:tab/>
        <w:t>Step 4</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H</w:t>
        <w:tab/>
        <w:t>etc....</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xH</w:t>
        <w:tab/>
        <w:t>Pattern number 0FFH (end of song)</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g data must follow these rules:</w:t>
      </w:r>
    </w:p>
    <w:p>
      <w:pPr>
        <w:pStyle w:val="Normal"/>
        <w:tabs>
          <w:tab w:val="clear" w:pos="720"/>
          <w:tab w:val="left" w:pos="1530" w:leader="none"/>
        </w:tabs>
        <w:bidi w:val="0"/>
        <w:ind w:lef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Step data 0-99 indicate pattern steps.  Step data 100-250 indicate tempo change of 50% to 200%, respectively.  Step data of 251-254 are not accessible from the front panel, but would correspond to tempos of 201% through 204%.</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There cannot be more than 255 steps in a song.</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dding the number of bytes in a song to the absolute pointer of a song should point to 1 byte past the last byte of the song.</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H</w:t>
        <w:tab/>
        <w:t>SELECT PATTERN OR SONG</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ommand is used to select a pattern or song.</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xB</w:t>
        <w:tab/>
        <w:t>x:  0=pattern, 1=song</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nnnnnnnB</w:t>
        <w:tab/>
        <w:t>n:  0-99 = pattern or song number</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F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2H</w:t>
        <w:tab/>
        <w:t>RECORD BUTTON</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press" or "release" the RECORD button.  It will affect whether the HR-16 will go into play or record when it receives a MIDI START command.  It does not affect what will happen when pressing play from the front panel.</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xB</w:t>
        <w:tab/>
        <w:t>x:  0=Record released, 1=Record pressed</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3H</w:t>
        <w:tab/>
        <w:t>QUANTIZE AND SWING MODES</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set the quantize and swing modes.</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xxxxB</w:t>
        <w:tab/>
        <w:t xml:space="preserve">xxxx:  0-9, quantize mode 0=1/4, 1=1/6, 2=1/8, 3=1/12, 4=1/16, </w:t>
        <w:tab/>
        <w:tab/>
        <w:t>5=1/24, 6=1/32, 7=1/48, 7=1/64, 9=1/384</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nnnnnB</w:t>
        <w:tab/>
        <w:t>nnnnn:  0-24 = swing amount, 0=50%</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4H</w:t>
        <w:tab/>
        <w:t>SET PATTERN LENGTH</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change the length of the current pattern.</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t0ccccbB</w:t>
        <w:tab/>
        <w:t>t:  0=change end, 1=change top</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bbbaaaaB</w:t>
        <w:tab/>
        <w:t>ccccbbbbaaaa:  3 digit BCD length in beats (c=msb, a=lsb)</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5H</w:t>
        <w:tab/>
        <w:t>COPY PATTERN, DRUM, OR SONG</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copy a pattern to another pattern, a drum to a pattern, or a song to a song.  If the command is to copy a pattern, the data received will be appended to the end of the currently selected pattern.  If the command is to copy a song, the data received will be appended to the end of the currently selected song.  If the command is to copy a drum, the drum number sent in the mode byte (-1) will be copied to the drum button hit within 3 seconds of receiving this command, otherwise it will be ignored.</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xxB</w:t>
        <w:tab/>
        <w:t>x:  MSB of number of unpacked bytes of data after header</w:t>
        <w:br/>
        <w:t>0xxxxxxyB</w:t>
        <w:tab/>
        <w:t>y:  LSB of number of unpacked bytes of data after header</w:t>
        <w:br/>
        <w:t>0yyyyyyyB</w:t>
        <w:tab/>
        <w:t>if y_0, then x=x+1</w:t>
        <w:br/>
        <w:t>000nnnnnB</w:t>
        <w:tab/>
        <w:t>n:  copy mode: 0=copy patt, 1-16=copy drum, 17=copy song</w:t>
        <w:br/>
        <w:t xml:space="preserve">  |</w:t>
        <w:tab/>
        <w:tab/>
        <w:t>The data is packed as 8 MIDI bytes per 7 data bytes as described</w:t>
        <w:br/>
        <w:t>data</w:t>
        <w:tab/>
        <w:tab/>
        <w:t>above in the MIDI bulk dump explanation.  It contains a complete</w:t>
        <w:br/>
        <w:t xml:space="preserve">  |</w:t>
        <w:tab/>
        <w:tab/>
        <w:t>pattern or song.</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0B</w:t>
        <w:tab/>
        <w:t>This extra byte is required for proper operation</w:t>
        <w:br/>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ransmitting any copy function, it is recommended that a pause of one second be inserted between the copy mode byte and the data that follows it to insure that the receiving HR-16 has enough time to move memory around to make room for the new pattern or song.  In addition, it is recommended that a delay be added before sending additional MIDI commands, since it may take a few seconds for the copy operation to be complete, during which time MIDI data will be ignored.  The amount of time required will be dependent on the length of the patterns or songs being copied, and the amount of free memory available.</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6H</w:t>
        <w:tab/>
        <w:t>STEP EDIT MODE</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enter or exit step edit mode, as well as for stepping through the edited pattern.  If it is received while in song mode, it will be ignored.  If a step command is given while not in step mode, it will also be ignored.  The HR-16 will always transmit the current quantize and swing settings before sending an enter step command.  When receiving a step to next beat, any additional drums on the existing beat will be skipped.  When receiving a step to next drum command when currently on the last drum of a beat, the command will be ignored.</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xxB</w:t>
        <w:tab/>
        <w:t xml:space="preserve">x:  0=enter step mode, 1=exit step mode, 2=step to next beat, </w:t>
        <w:tab/>
        <w:tab/>
        <w:t xml:space="preserve">     3=step to next drum</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7H</w:t>
        <w:tab/>
        <w:t>REQUEST SYSEX DUMP</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request a complete sysex memory dump from the HR-16.  After receiving this command (if not in PLAY mode), the HR-16 will send out its complete memory via MIDI.</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8H</w:t>
        <w:tab/>
        <w:t>CHANGE VOICE, TUNE, MIX SETTINGS</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receive only, and is used to change the voice settings of the current pattern.  It can function while the pattern is playing, and will update the display if the settings being displayed are changed.  It will be ignored if in song mode.  The format is packed as 8 MIDI bytes per 7 data bytes as described in the MIDI bulk dump explanation.  The data is identical to bytes 4 through 33H in the pattern data format.</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ta</w:t>
        <w:tab/>
        <w:tab/>
        <w:t>48 data bytes, transmitted as 55 MIDI bytes</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9H</w:t>
        <w:tab/>
        <w:t>MIDI COMMUNICATIONS TEST</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insure that bidirectional MIDI communication is functioning.  If an HR-16 receives the inquiry command (F0H, 00H, 00H, 0EH, 01H, 09H, 00H, F7H), it will respond with the response command (F0H, 00H, 00H, 0EH, 01H, 09H, 01H, F7H) only if MIDI ECHO is turned off.  If MIDI ECHO is on, the transmitting device will see the inquiry message returned to it if bidirectional communication is functioning.  This function is useful in determining that the HR-16 is ready to receive additional MIDI information.  For example, selecting a pattern, or copying a pattern can cause a delay in which the HR-16 will ignore incoming MIDI information if its input buffer overflows.  By sending this command after a copy pattern command (command 5), and then waiting for the response before sending any additional commands, it can be insured that the HR-16 will not miss any information.</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00000xB</w:t>
        <w:tab/>
        <w:t>x=0=MIDI inquiry, x=1=MIDI response</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50" w:leader="none"/>
          <w:tab w:val="left" w:pos="2610" w:leader="none"/>
        </w:tabs>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AH</w:t>
        <w:tab/>
        <w:t>ERASE PATTERN OR SONG</w:t>
      </w:r>
    </w:p>
    <w:p>
      <w:pPr>
        <w:pStyle w:val="Normal"/>
        <w:tabs>
          <w:tab w:val="clear" w:pos="720"/>
          <w:tab w:val="left" w:pos="1350" w:leader="none"/>
          <w:tab w:val="left" w:pos="261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mand is used to erase the currently selected pattern or song.  It will be ignored if in play mode.</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7H</w:t>
        <w:tab/>
        <w:tab/>
        <w:t>EOX</w:t>
      </w:r>
    </w:p>
    <w:p>
      <w:pPr>
        <w:pStyle w:val="Normal"/>
        <w:tabs>
          <w:tab w:val="clear" w:pos="720"/>
          <w:tab w:val="left" w:pos="1530" w:leader="none"/>
        </w:tabs>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800" w:right="1800" w:gutter="0" w:header="0" w:top="135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sis HR-16/HR-16B MIDI System Exclusive format ____________________</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rstPag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FirstPage">
    <w:name w:val="First Page"/>
    <w:basedOn w:val="Normal"/>
    <w:qFormat/>
    <w:pPr>
      <w:numPr>
        <w:ilvl w:val="1"/>
        <w:numId w:val="1"/>
      </w:numPr>
      <w:tabs>
        <w:tab w:val="clear" w:pos="720"/>
        <w:tab w:val="left" w:pos="2160" w:leader="none"/>
        <w:tab w:val="left" w:pos="6480" w:leader="none"/>
        <w:tab w:val="left" w:pos="8910" w:leader="none"/>
      </w:tabs>
      <w:ind w:left="1440" w:right="-540" w:hanging="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6T10:32:00Z</cp:lastPrinted>
  <cp:revision>0</cp:revision>
  <dc:subject/>
  <dc:title/>
</cp:coreProperties>
</file>